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бытовым котлам и водонагревателям «Нева Люкс» и «</w:t>
      </w:r>
      <w:r>
        <w:rPr>
          <w:rFonts w:cs="Arial" w:ascii="Arial" w:hAnsi="Arial"/>
          <w:lang w:val="en-US"/>
        </w:rPr>
        <w:t>Baxi</w:t>
      </w:r>
      <w:r>
        <w:rPr>
          <w:rFonts w:cs="Arial" w:ascii="Arial" w:hAnsi="Arial"/>
        </w:rPr>
        <w:t>» (реестровый номер № 16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25 дека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бытовым котлам и водонагревателям «Нева Люкс» и «</w:t>
      </w:r>
      <w:r>
        <w:rPr>
          <w:rFonts w:cs="Arial" w:ascii="Arial" w:hAnsi="Arial"/>
          <w:lang w:val="en-US"/>
        </w:rPr>
        <w:t>Baxi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4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4 декабря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4 декабря 2012 года № 104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А.Ю. Кирющенко, С.Ф. Кравч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С.Ф. Кравченко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66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2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Газкомплектсервис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52, г. Самара, ул. Земеца, 32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1.Комиссией рассмотрена заявка </w:t>
      </w:r>
      <w:r>
        <w:rPr>
          <w:rFonts w:cs="Arial" w:ascii="Arial" w:hAnsi="Arial"/>
          <w:b/>
        </w:rPr>
        <w:t>№166-т/2012/01</w:t>
      </w:r>
      <w:r>
        <w:rPr>
          <w:rFonts w:cs="Arial" w:ascii="Arial" w:hAnsi="Arial"/>
        </w:rPr>
        <w:t xml:space="preserve"> на участие в открытом запросе предложений №166-т/2012, поданная </w:t>
      </w:r>
      <w:r>
        <w:rPr>
          <w:rFonts w:cs="Arial" w:ascii="Arial" w:hAnsi="Arial"/>
          <w:b/>
        </w:rPr>
        <w:t>ООО «Газкомплектсервис-С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b/>
        </w:rPr>
        <w:t>ООО «Газкомплектсервис-С»</w:t>
      </w:r>
      <w:r>
        <w:rPr>
          <w:rFonts w:cs="Arial" w:ascii="Arial" w:hAnsi="Arial"/>
        </w:rPr>
        <w:t xml:space="preserve"> соответствует требованиям, установленным документацией о запросе предложений №166-т/2012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ок на участие в открытом запросе предложений №166</w:t>
      </w:r>
      <w:r>
        <w:rPr/>
        <w:t>-т/2012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комплектсервис-С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комплектсервис-С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комплектсервис-С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С.Ф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комплектсервис-С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Газкомплектсервис-С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66-т/2012 Комиссией единогласно принято решение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заявку ООО «Газкомплектсервис-С» соответствующей требованиям, установленным Документацией о запросе предлож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Заседание Комиссии окончено 25 декабр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                             _____________ Д.В. Люлин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Н.Н. Черноглазо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2-25T11:54:00Z</cp:lastPrinted>
  <dcterms:modified xsi:type="dcterms:W3CDTF">2012-12-25T05:56:00Z</dcterms:modified>
  <cp:revision>16</cp:revision>
  <dc:subject/>
  <dc:title>ПРОТОКОЛ  №  1</dc:title>
</cp:coreProperties>
</file>