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027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Оборудование электрохимической защиты от корроз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4"/>
        <w:gridCol w:w="7443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4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Оренбургобл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00, г.Оренбург, ул. Краснознаменная, 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указан в контакт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00, г.Оренбург, ул. Краснознаменная, 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oblgaz56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n@oblgaz56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532) 341-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532) 341-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98.7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Оренбургобл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0, г.Оренбург, ул. Краснознаменная, 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казан в контакт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0, г.Оренбург, ул. Краснознаменная, 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oblgaz56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n@oblgaz56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32) 341-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32) 341-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oksharov</w:t>
            </w:r>
            <w:r>
              <w:rPr/>
              <w:t>@</w:t>
            </w:r>
            <w:r>
              <w:rPr>
                <w:lang w:val="en-US"/>
              </w:rPr>
              <w:t>gazenergo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омер контактного телефона: +7(812) 449-34-77 (доб. 1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72 958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0"/>
        <w:gridCol w:w="7196"/>
        <w:gridCol w:w="138"/>
      </w:tblGrid>
      <w:tr>
        <w:trPr/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Документации о запросе предложений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http://www.oblgaz56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27» августа 2012</w:t>
            </w:r>
            <w:r>
              <w:rPr/>
              <w:t xml:space="preserve">  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3» сентябр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2» сен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2:00Z</dcterms:created>
  <dc:creator>o011103</dc:creator>
  <dc:description/>
  <cp:keywords/>
  <dc:language>en-US</dc:language>
  <cp:lastModifiedBy>o011103</cp:lastModifiedBy>
  <dcterms:modified xsi:type="dcterms:W3CDTF">2012-08-28T03:33:00Z</dcterms:modified>
  <cp:revision>2</cp:revision>
  <dc:subject/>
  <dc:title/>
</cp:coreProperties>
</file>