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 организации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для приобретения запасных частей к газовым плитам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озничной торговли в торговой сети «Газтехника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6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к газовым плита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и.о. генерального директора ОАО «Оренбургоблгаз» от 27 июня 2012 года № 56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Т.В. Федорова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Т.В. Федорова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1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 не было подано ни одной заявки на участие в открытом запросе предложений № 84-т/2012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организации для приобретения запасных частей к газовым плитам для розничной торговли в торговой сети «Газтехника» ОАО «Оренбургоблгаз» (реестровый номер № 84-т/2012) признан несостоявшимся (Протокол вскрытия конвертов от 05.07.2012).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Процедура подведения итогов запроса предложений № 84-т/2012 начата 06 июля 2012 года в 11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 xml:space="preserve">По итогам проведенной процедуры открытого запроса предложений № 84-т/2012 Комиссией единогласно принято решение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7.5.5. Положения о закупках товаров, работ, услуг ОАО «Оренбургоблгаз», осуществить прямую закупку запасных частей к газовым плитам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 (реестровый номер № 84-т/2012), на сумму, не превышающую установленную при проведении запроса предложений начальную (максимальную) цену договора, в соответствии с требованиями п.11.2.2. Положения о закупках товаров, работ, услуг ОАО 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окончено 06 июля 2012 года в 11-1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TextBodyIndent"/>
        <w:ind w:left="12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9T09:00:00Z</cp:lastPrinted>
  <dcterms:modified xsi:type="dcterms:W3CDTF">2012-07-09T05:42:00Z</dcterms:modified>
  <cp:revision>46</cp:revision>
  <dc:subject/>
  <dc:title>ПРОТОКОЛ  №  1</dc:title>
</cp:coreProperties>
</file>