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лакокрасочных изделий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98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лакокрасочных изделий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оссийская Федерация, г. Оренбург, ул. Донгузская, 2 «Б»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доставка транспортом Поставщика до склада Покупателя за счет средств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5 (п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5 (пя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3379"/>
              <w:gridCol w:w="567"/>
              <w:gridCol w:w="883"/>
              <w:gridCol w:w="883"/>
            </w:tblGrid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-во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 изготовлен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универсал бел глянцев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Эмаль ПФ-115 голуба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универсал красная 520м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айт-спирит, канистра 5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айт-спирит, канистра 10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голубая 1,9 к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желтая 48 к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желтая 1,7 к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красная 1,7 к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серая 1,7 к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творитель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646 (канистра по 5 л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белая 1,7 к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желтая 25кг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желтая 60кг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Эмаль ПФ-115 красная 25кг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красная 2,7 кг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,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серая 60 кг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черная 25 кг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черная 2,7 кг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львент 0,5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унт ФЛ-03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 и подтверждаться документами соответствующего образц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 026,99(триста двадцать тысяч двадцать шесть) рублей, 99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, и Заявке на участие в запросе предложений которого присвоен первый номе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 29  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  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  » июл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0» июля 2012 года, 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, год изготов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ект договоров поставки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97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не позднее 5 (пяти дней) с даты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Доставка Товара осуществляется транспортом Поставщика до склада Покупателя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доставки товара – г.Оренбург, ул. Донгузская, 2 «Б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5 (пя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9"/>
        <w:gridCol w:w="672"/>
        <w:gridCol w:w="883"/>
        <w:gridCol w:w="1527"/>
        <w:gridCol w:w="1509"/>
      </w:tblGrid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универсал бел глянце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маль ПФ-115 голуб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универсал красная 520м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йт-спирит, канистра 5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йт-спирит, канистра 10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голубая 1,9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желтая 48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желтая 1,7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красная 1,7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серая 1,7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твори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646 (канистра по 5 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белая 1,7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желтая 25кг 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желтая 60кг 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маль ПФ-115 красная 25к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красная 2,7 кг 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серая 60 кг 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черная 25 кг 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черная 2,7 кг 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вент 0,5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ФЛ-03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8:00Z</dcterms:created>
  <dc:creator>o019913</dc:creator>
  <dc:description/>
  <cp:keywords/>
  <dc:language>en-US</dc:language>
  <cp:lastModifiedBy>Горбунова</cp:lastModifiedBy>
  <cp:lastPrinted>2012-06-08T14:55:00Z</cp:lastPrinted>
  <dcterms:modified xsi:type="dcterms:W3CDTF">2012-06-28T06:31:00Z</dcterms:modified>
  <cp:revision>3</cp:revision>
  <dc:subject/>
  <dc:title/>
</cp:coreProperties>
</file>