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установок газорегуляторных шкафных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62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установок газорегуляторных шкафных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склад Поставщик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оставки: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 позднее 35 (тридцати пяти) календарных дней с даты подписания Сторонами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5 (пя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0"/>
              <w:gridCol w:w="2001"/>
              <w:gridCol w:w="2374"/>
              <w:gridCol w:w="660"/>
              <w:gridCol w:w="660"/>
            </w:tblGrid>
            <w:tr>
              <w:trPr>
                <w:trHeight w:val="51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становка газорегуляторная шкафная УГРШ-50Н-2-О 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 основной и резервной линией редуцирования, с обогревом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становка газорегуляторная шкафная УГРШ-50Н-2 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 основной и резервной линией редуцирования, без обогре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становка газорегуляторная шкафная УГРШ-50Н 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 одной линией редуцирования и байпасом, без обогре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становка газорегуляторная шкафная ГРПШ-FE-25 </w:t>
                  </w:r>
                </w:p>
              </w:tc>
              <w:tc>
                <w:tcPr>
                  <w:tcW w:w="23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 одной линией редуцирования, без обогре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72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исание требова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 должен быть новым, (не бывшим в употреблении);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 должен быть выпущен в 2012 году;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 поставляемый товар должны распространяться гарантийные обязательства предприятия-изготовителя на срок не менее 1 года с момента его получения грузополучателем;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: </w:t>
                  </w:r>
                </w:p>
                <w:p>
                  <w:pPr>
                    <w:pStyle w:val="Style40"/>
                    <w:widowControl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201" w:leader="none"/>
                    </w:tabs>
                    <w:autoSpaceDE w:val="true"/>
                    <w:ind w:left="0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ертификат соответствия Росстандарта, </w:t>
                  </w:r>
                </w:p>
                <w:p>
                  <w:pPr>
                    <w:pStyle w:val="Style40"/>
                    <w:widowControl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201" w:leader="none"/>
                    </w:tabs>
                    <w:autoSpaceDE w:val="true"/>
                    <w:ind w:left="0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азрешение на применение на газопроводах Ростехнадзора, </w:t>
                  </w:r>
                </w:p>
                <w:p>
                  <w:pPr>
                    <w:pStyle w:val="Style40"/>
                    <w:widowControl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201" w:leader="none"/>
                    </w:tabs>
                    <w:autoSpaceDE w:val="true"/>
                    <w:ind w:left="0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личие сертификата ГАЗСЕР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игинал паспорта на ГРПШ, оригиналы паспортов на все сборочные единицы (регулятор давления, клапаны, фильтр, манометры, арматуру запорную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Товар должен иметь следующие технические характеристик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 xml:space="preserve">6.1.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азорегулирующая установка типа УГРШ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в составе УГРШ регулирующей и защитной арматуры типа РДП, ПЗК со следующими характеристиками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311" w:leader="none"/>
                    </w:tabs>
                    <w:autoSpaceDE w:val="true"/>
                    <w:snapToGrid w:val="false"/>
                    <w:ind w:left="311" w:hanging="28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ДП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гулятор прямоточной конструкции пилотного типа с точностью поддержания давления до 5%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рметичность по классу «А»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риал корпуса  – алюминиевый сплав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разделителя сред в виде резиновых уплотнений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ремонтный интервал – 5лет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значенный срок службы 40 лет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360" w:leader="none"/>
                    </w:tabs>
                    <w:autoSpaceDE w:val="true"/>
                    <w:snapToGrid w:val="false"/>
                    <w:ind w:left="360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ПЗК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сутствие в конструкции внешних исполнительных механизмов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ключено ложное срабатывание от случайного воздействия на наружную поверхность прибора, а также возможность преднамеренного блокирования срабатывания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жремонтный интервал – 5 лет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значенный срок службы 40 лет.</w:t>
                  </w:r>
                </w:p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360" w:leader="none"/>
                    </w:tabs>
                    <w:autoSpaceDE w:val="true"/>
                    <w:snapToGrid w:val="false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ПСК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иаметр условного прохода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N 25-5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 фланцевым присоединением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риал корпуса – алюминиевый сплав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значенный срок службы -40 лет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60" w:leader="none"/>
                    </w:tabs>
                    <w:autoSpaceDE w:val="true"/>
                    <w:snapToGrid w:val="false"/>
                    <w:ind w:left="360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в составе УГРШ клапана под манометр К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60" w:leader="none"/>
                    </w:tabs>
                    <w:autoSpaceDE w:val="true"/>
                    <w:snapToGrid w:val="false"/>
                    <w:ind w:left="360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на поверхностях шкафа защитного порошкового покрытия высокой стойкости к атмосферному воздействи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60" w:leader="none"/>
                    </w:tabs>
                    <w:autoSpaceDE w:val="true"/>
                    <w:snapToGrid w:val="false"/>
                    <w:ind w:left="360" w:hanging="36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значенный срок службы шкафа 40 л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 6.2. Газорегулирующая установка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РПШ-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FE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Style40"/>
                    <w:widowControl/>
                    <w:numPr>
                      <w:ilvl w:val="0"/>
                      <w:numId w:val="13"/>
                    </w:numPr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С регулятором давления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F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25 или аналогом</w:t>
                  </w:r>
                </w:p>
                <w:p>
                  <w:pPr>
                    <w:pStyle w:val="Style40"/>
                    <w:widowControl/>
                    <w:numPr>
                      <w:ilvl w:val="0"/>
                      <w:numId w:val="13"/>
                    </w:numPr>
                    <w:autoSpaceDE w:val="true"/>
                    <w:rPr>
                      <w:rStyle w:val="Applestylespan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Applestylespan"/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Предназначен для редуцирования газа с высокого или среднего давления  на низкое и автоматического поддержания выходного давления в заданных пределах независимо от изменения входного давления и расхода газа. </w:t>
                  </w:r>
                </w:p>
                <w:p>
                  <w:pPr>
                    <w:pStyle w:val="Style40"/>
                    <w:widowControl/>
                    <w:numPr>
                      <w:ilvl w:val="0"/>
                      <w:numId w:val="13"/>
                    </w:numPr>
                    <w:autoSpaceDE w:val="true"/>
                    <w:snapToGrid w:val="false"/>
                    <w:jc w:val="both"/>
                    <w:rPr>
                      <w:rStyle w:val="Applestylespan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Applestylespan"/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Климатическое исполнение соответствует У1 ГОСТ 15150 (от -40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vertAlign w:val="superscript"/>
                      <w:lang w:val="en-US"/>
                    </w:rPr>
                    <w:t>o</w:t>
                  </w:r>
                  <w:r>
                    <w:rPr>
                      <w:rStyle w:val="Applestylespan"/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С до +40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vertAlign w:val="superscript"/>
                      <w:lang w:val="en-US"/>
                    </w:rPr>
                    <w:t>o</w:t>
                  </w:r>
                  <w:r>
                    <w:rPr>
                      <w:rStyle w:val="Applestylespan"/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С)</w:t>
                  </w:r>
                </w:p>
                <w:p>
                  <w:pPr>
                    <w:pStyle w:val="Style40"/>
                    <w:widowControl/>
                    <w:numPr>
                      <w:ilvl w:val="0"/>
                      <w:numId w:val="13"/>
                    </w:numPr>
                    <w:autoSpaceDE w:val="true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на поверхностях шкафа защитного порошкового покрытия высокой стойкости к атмосферному воздействи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в составе УГРШ клапана под манометр КМ и манометр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отверстий для крепления к стене здания</w:t>
                  </w:r>
                </w:p>
                <w:p>
                  <w:pPr>
                    <w:pStyle w:val="Style40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004 (девятьсот двадцать восемь тысяч четыре) рубля 00 копеек, с учетом НДС 18% - 141 559,93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 – (наличие сертификата системы добровольной сертификации ГАЗСЕРТ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4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Квалификация участника» -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</w:rPr>
              <w:t>+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,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,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Наличие сертификата ГАЗСЕР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</w:rPr>
                    <w:t>В случае, если участник имеет сертификат ГАЗСЕРТ на запрашиваемую продукцию, участник получает 10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имеет сертификат ГАЗСЕРТ на запрашиваемую продукцию, участник получает 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лученный результат умножается на значимость данного показателя критерия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0» но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ноября 2012 года, Дата окончания приема Заявок: «28» но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8» но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ноя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Срок поставки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Квалификация участника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065" cy="303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1" t="16632" r="4795" b="4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56065" cy="2545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11" t="58668" r="4795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62-т/2012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_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склад Поставщика. Доставка товара до места поставки осуществляется силами и средствами Поставщ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ставка Товара до склада Грузополучателя, расположенного по адресу г.Оренбург, ул.Донгузская, д.2б, осуществляется самовывозом Покупателя со склада поставщик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либо при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5 (пя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1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1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1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10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БИК 044599132                              </w:t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613"/>
        <w:gridCol w:w="750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газорегуляторная шкафная УГРШ-50Н-2-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газорегуляторная шкафная УГРШ-50Н-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газорегуляторная шкафная УГРШ-50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газорегуляторная шкафная ГРПШ-FE-2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(или НДС не облагаетс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9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oren@oblgaz56.ru" TargetMode="External"/><Relationship Id="rId10" Type="http://schemas.openxmlformats.org/officeDocument/2006/relationships/hyperlink" Target="mailto:g111002@oblgaz5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1-14T14:00:00Z</cp:lastPrinted>
  <dcterms:modified xsi:type="dcterms:W3CDTF">2012-11-19T03:09:00Z</dcterms:modified>
  <cp:revision>111</cp:revision>
  <dc:subject/>
  <dc:title/>
</cp:coreProperties>
</file>