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93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 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изолирующих соединений при электрохимической защите подземных газопровод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1 740 (один миллион семьсот одна тысяча семьсот сорок) рублей, 00 копеек с учетом НДС 18%.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оставка материально-технических ресурсов, оборудования:</w:t>
            </w:r>
          </w:p>
          <w:tbl>
            <w:tblPr>
              <w:tblW w:w="6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4265"/>
              <w:gridCol w:w="788"/>
              <w:gridCol w:w="789"/>
            </w:tblGrid>
            <w:tr>
              <w:trPr>
                <w:trHeight w:val="255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ее фланцевое соединение ИФС-125 Ру 1,6 МПа, ГОСТ 12820 ст.20,  плоские фланцы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ее фланцевое соединение ИФС-150 Ру 1,6 МПа, ГОСТ 12820 ст.20,  плоские фланцы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3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ее фланцевое соединение ИФС-200 Ру 1,6 МПа, ГОСТ 12820 ст.20,  плоские фланцы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4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ее фланцевое соединение ИФС-250 Ру 1,6 МПа, ГОСТ 12820 ст.20,  плоские фланцы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5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ее фланцевое соединение ИФС-50 Ру 1,0 МПа, ГОСТ 12820 ст.20,  плоские фланцы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6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ее фланцевое соединение ИФС-50 Ру 1,6 МПа, ГОСТ 12820 ст.20,  плоские фланцы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7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7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ее фланцевое соединение ИФС-80 Ру 1,0 МПа, ГОСТ 12820 ст.20,  плоские фланцы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8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8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ее фланцевое соединение ИФС-80 Ру 1,6 МПа, ГОСТ 12820 ст.20,  плоские фланцы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9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9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ие соединения (приварные) ИС – 108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ие соединения (приварные) ИС – 11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 11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ие соединения (приварные) ИС – 159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12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ие соединения (приварные) ИС – 219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1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ие соединения (приварные) ИС – 57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1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ие соединения (приварные) ИС – 76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1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ие соединения (приварные) ИС – 89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1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ие соединения-сгоны ИС -1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1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7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ие соединения-сгоны ИС -2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8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ие соединения-сгоны ИС -2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60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1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9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ие соединения-сгоны ИС -4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олирующие соединения-сгоны ИС -5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5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2 часов 00 минут по местному време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июля 2012 года, 12:00 (время местное), 460000,  Оренбург, ул. Краснознаменная, д. 39, каб. 3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6» июля 2012 года, 16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4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4:00Z</dcterms:created>
  <dc:creator>Кирющенко А.Ю.</dc:creator>
  <dc:description/>
  <dc:language>en-US</dc:language>
  <cp:lastModifiedBy>Горбунова</cp:lastModifiedBy>
  <cp:lastPrinted>2012-06-25T16:58:00Z</cp:lastPrinted>
  <dcterms:modified xsi:type="dcterms:W3CDTF">2012-06-27T12:34:00Z</dcterms:modified>
  <cp:revision>2</cp:revision>
  <dc:subject/>
  <dc:title/>
</cp:coreProperties>
</file>