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9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5 июня 2012 года № 554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4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6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ито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00, г.Санкт-Петербург, ул.Литовская, д.4, лит.А.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а и рассмотрения поступившей заявки по запросу предложений (№ 76-т/2012), Комиссией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76-т/2012/01), поступившую от участника ООО «Авитон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п.8 п.5 Информационной карты запроса предложений (раздел 2 Документации о запросе предложений) к поставке заявлен счетчик газа ВК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6 (без корректора), Германия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ab/>
        <w:t xml:space="preserve">Согласно Коммерческому предложению (форма 2 Приложения 1 к письму о подаче Заявки на участие в Запросе предложений №76-т/2012) Участник предлагает к поставке Товар с другой страной-производителем, а именно счетчик газа ВК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6 (без корректора), Россия, Метэко-Премагаз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Таким образом в нарушение п.1.4.2. Документации о запросе предложений, ООО «Авитон» подана заявка, которая не отвечает требованиям настоящей документ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тавитель Организатора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2T09:33:00Z</cp:lastPrinted>
  <dcterms:modified xsi:type="dcterms:W3CDTF">2012-07-02T09:01:00Z</dcterms:modified>
  <cp:revision>32</cp:revision>
  <dc:subject/>
  <dc:title>ПРОТОКОЛ  №  1</dc:title>
</cp:coreProperties>
</file>