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ротокол рассмотрения заявок и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ого запроса предложений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раво заключения Договора поставки нефтепродуктов (ГСМ) через сеть АЗС Поставщика с использованием топливных (пластиковых) карт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нужд ОАО «Оренбургоблгаз»: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1. Поставка нефтепродуктов (ГСМ) для нужд Управления ОАО «Оренбургоблгаз»;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2. Поставка нефтепродуктов (ГСМ) для нужд треста «Оренбургмежрайгаз»;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3. Поставка нефтепродуктов (ГСМ) для нужд треста «Оренбургцентрсельгаз»;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4. Поставка нефтепродуктов (ГСМ) для нужд «Газснабсервис»;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5. Поставка нефтепродуктов (ГСМ) для нужд треста «Бугурусланмежрайгаз»;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6. Поставка нефтепродуктов (ГСМ) для нужд треста «Бузулукмежрайгаз»;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7. Поставка нефтепродуктов (ГСМ) для нужд треста «Гаймежрайгаз»;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8. Поставка нефтепродуктов (ГСМ) для нужд треста «Медногорскмежрайгаз»;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9. Поставка нефтепродуктов (ГСМ) для нужд треста «Орскмежрайгаз»;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10. Поставка нефтепродуктов (ГСМ) для нужд треста «Соль-Илецкмежрайгаз»;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Лот №11. Поставка нефтепродуктов (ГСМ) для нужд треста «Сорочинскмежрайгаз» (реестровый номер № 05-т/2013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. Оренбург</w:t>
        <w:tab/>
        <w:tab/>
        <w:tab/>
        <w:tab/>
        <w:tab/>
        <w:tab/>
        <w:tab/>
        <w:t xml:space="preserve">                                           10 января 2013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аказчик: ОАО «Оренбургоблгаз».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Предмет открытого запроса предложений</w:t>
      </w:r>
      <w:r>
        <w:rPr>
          <w:rFonts w:cs="Arial" w:ascii="Arial" w:hAnsi="Arial"/>
          <w:sz w:val="20"/>
          <w:szCs w:val="20"/>
        </w:rPr>
        <w:t xml:space="preserve"> –право заключения Договора поставки нефтепродуктов (ГСМ) через сеть АЗС Поставщика с использованием топливных (пластиковых) карт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нужд ОАО «Оренбургоблгаз»: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1. Поставка нефтепродуктов (ГСМ) для нужд Управления ОАО «Оренбургоблгаз»;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2. Поставка нефтепродуктов (ГСМ) для нужд треста «Оренбургмежрайгаз»;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3. Поставка нефтепродуктов (ГСМ) для нужд треста «Оренбургцентрсельгаз»;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4. Поставка нефтепродуктов (ГСМ) для нужд «Газснабсервис»;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5. Поставка нефтепродуктов (ГСМ) для нужд треста «Бугурусланмежрайгаз»;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6. Поставка нефтепродуктов (ГСМ) для нужд треста «Бузулукмежрайгаз»;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7. Поставка нефтепродуктов (ГСМ) для нужд треста «Гаймежрайгаз»;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8. Поставка нефтепродуктов (ГСМ) для нужд треста «Медногорскмежрайгаз»;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9. Поставка нефтепродуктов (ГСМ) для нужд треста «Орскмежрайгаз»;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10. Поставка нефтепродуктов (ГСМ) для нужд треста «Соль-Илецкмежрайгаз»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от №11. Поставка нефтепродуктов (ГСМ) для нужд треста «Сорочинскмежрайгаз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blgaz</w:t>
        </w:r>
        <w:r>
          <w:rPr>
            <w:rStyle w:val="InternetLink"/>
            <w:rFonts w:cs="Arial" w:ascii="Arial" w:hAnsi="Arial"/>
            <w:sz w:val="20"/>
            <w:szCs w:val="20"/>
          </w:rPr>
          <w:t>56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24 декабря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0"/>
        </w:rPr>
        <w:t>Вскрытие конвертов с заявками на участие в запросе предложений состоялось 09 января 2013 года в 10:00 часов по местному времени по адресу: г. Оренбург, ул. Краснознаменная, д. 39, каб. 3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Комиссия по подведению итогов запроса предложений создана приказом Генерального директора ОАО «Оренбургоблгаз» от 24 декабря 2012 года № 1077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 Т.Я. Горбунова, С.Ф. Кравченко, С.Н. Бражников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>В заседании комиссии по подведению итогов открытого запроса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>Члены комиссии: Т.Я. Горбунова, С.Ф. Кравченко, С.Н. Бражников, А.Ю. Кирющенко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Общее количество заявок, поданных на участие в запросе предложений: По Лоту №1: 1 (одна) заявка; по Лоту №2: 1 (одна) заявка; по Лоту №3: 1 (одна) заявка; по Лоту №4: 1 (одна) заявка; по Лоту №5: 1 (одна) заявка; по Лоту №6: 1 (одна) заявка; по Лоту №7: 1 (одна) заявка; по Лоту №8: 1 (одна) заявка; по Лоту №9: 1 (одна) заявка; по Лоту №10: 1 (одна) заявка; по Лоту №11: 1 (одна) заявка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б участниках закупки, подавших заявки на участие в запросе предложений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1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 </w:t>
            </w:r>
            <w:r>
              <w:rPr>
                <w:rFonts w:cs="Arial" w:ascii="Arial" w:hAnsi="Arial"/>
                <w:sz w:val="16"/>
                <w:szCs w:val="16"/>
              </w:rPr>
              <w:t>05-т/2013/1-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1.20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«Процессинговый центр «Премиум Кар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28, Оренбургская область, г. Оренбург, ул. Шоссейная, 24а</w:t>
            </w:r>
          </w:p>
        </w:tc>
      </w:tr>
    </w:tbl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2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 </w:t>
            </w:r>
            <w:r>
              <w:rPr>
                <w:rFonts w:cs="Arial" w:ascii="Arial" w:hAnsi="Arial"/>
                <w:sz w:val="16"/>
                <w:szCs w:val="16"/>
              </w:rPr>
              <w:t>05-т/2013/2-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1.20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«Процессинговый центр «Премиум Кар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28, Оренбургская область, г. Оренбург, ул. Шоссейная, 24а</w:t>
            </w:r>
          </w:p>
        </w:tc>
      </w:tr>
    </w:tbl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3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 </w:t>
            </w:r>
            <w:r>
              <w:rPr>
                <w:rFonts w:cs="Arial" w:ascii="Arial" w:hAnsi="Arial"/>
                <w:sz w:val="16"/>
                <w:szCs w:val="16"/>
              </w:rPr>
              <w:t>05-т/2013/3-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1.20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«Процессинговый центр «Премиум Кар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28, Оренбургская область, г. Оренбург, ул. Шоссейная, 24а</w:t>
            </w:r>
          </w:p>
        </w:tc>
      </w:tr>
    </w:tbl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4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 </w:t>
            </w:r>
            <w:r>
              <w:rPr>
                <w:rFonts w:cs="Arial" w:ascii="Arial" w:hAnsi="Arial"/>
                <w:sz w:val="16"/>
                <w:szCs w:val="16"/>
              </w:rPr>
              <w:t>05-т/2013/4-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1.20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«Процессинговый центр «Премиум Кар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28, Оренбургская область, г. Оренбург, ул. Шоссейная, 24а</w:t>
            </w:r>
          </w:p>
        </w:tc>
      </w:tr>
    </w:tbl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5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 </w:t>
            </w:r>
            <w:r>
              <w:rPr>
                <w:rFonts w:cs="Arial" w:ascii="Arial" w:hAnsi="Arial"/>
                <w:sz w:val="16"/>
                <w:szCs w:val="16"/>
              </w:rPr>
              <w:t>05-т/2013/5-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1.20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«Процессинговый центр «Премиум Кар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28, Оренбургская область, г. Оренбург, ул. Шоссейная, 24а</w:t>
            </w:r>
          </w:p>
        </w:tc>
      </w:tr>
    </w:tbl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6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 </w:t>
            </w:r>
            <w:r>
              <w:rPr>
                <w:rFonts w:cs="Arial" w:ascii="Arial" w:hAnsi="Arial"/>
                <w:sz w:val="16"/>
                <w:szCs w:val="16"/>
              </w:rPr>
              <w:t>05-т/2013/6-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1.20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«Процессинговый центр «Премиум Кар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28, Оренбургская область, г. Оренбург, ул. Шоссейная, 24а</w:t>
            </w:r>
          </w:p>
        </w:tc>
      </w:tr>
    </w:tbl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 Лот №7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 </w:t>
            </w:r>
            <w:r>
              <w:rPr>
                <w:rFonts w:cs="Arial" w:ascii="Arial" w:hAnsi="Arial"/>
                <w:sz w:val="16"/>
                <w:szCs w:val="16"/>
              </w:rPr>
              <w:t>05-т/2013/7-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1.20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«Процессинговый центр «Премиум Кар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28, Оренбургская область, г. Оренбург, ул. Шоссейная, 24а</w:t>
            </w:r>
          </w:p>
        </w:tc>
      </w:tr>
    </w:tbl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8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 </w:t>
            </w:r>
            <w:r>
              <w:rPr>
                <w:rFonts w:cs="Arial" w:ascii="Arial" w:hAnsi="Arial"/>
                <w:sz w:val="16"/>
                <w:szCs w:val="16"/>
              </w:rPr>
              <w:t>05-т/2013/8-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1.20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«Процессинговый центр «Премиум Кар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28, Оренбургская область, г. Оренбург, ул. Шоссейная, 24а</w:t>
            </w:r>
          </w:p>
        </w:tc>
      </w:tr>
    </w:tbl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9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 </w:t>
            </w:r>
            <w:r>
              <w:rPr>
                <w:rFonts w:cs="Arial" w:ascii="Arial" w:hAnsi="Arial"/>
                <w:sz w:val="16"/>
                <w:szCs w:val="16"/>
              </w:rPr>
              <w:t>05-т/2013/9-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1.20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«Процессинговый центр «Премиум Кар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28, Оренбургская область, г. Оренбург, ул. Шоссейная, 24а</w:t>
            </w:r>
          </w:p>
        </w:tc>
      </w:tr>
    </w:tbl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10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 </w:t>
            </w:r>
            <w:r>
              <w:rPr>
                <w:rFonts w:cs="Arial" w:ascii="Arial" w:hAnsi="Arial"/>
                <w:sz w:val="16"/>
                <w:szCs w:val="16"/>
              </w:rPr>
              <w:t>05-т/2013/9-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1.20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«Процессинговый центр «Премиум Кар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28, Оренбургская область, г. Оренбург, ул. Шоссейная, 24а</w:t>
            </w:r>
          </w:p>
        </w:tc>
      </w:tr>
    </w:tbl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11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 </w:t>
            </w:r>
            <w:r>
              <w:rPr>
                <w:rFonts w:cs="Arial" w:ascii="Arial" w:hAnsi="Arial"/>
                <w:sz w:val="16"/>
                <w:szCs w:val="16"/>
              </w:rPr>
              <w:t>05-т/2013/9-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1.20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«Процессинговый центр «Премиум Кар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28, Оренбургская область, г. Оренбург, ул. Шоссейная, 24а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Лот №1. Комиссией рассмотрена заявка на участие в открытом запросе предложений №05-т/2013, поданная указанным лицом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При рассмотрении заявки ООО «Процессинговый центр «Премиум Карт» было выявлено следующее:</w:t>
      </w:r>
    </w:p>
    <w:p>
      <w:pPr>
        <w:pStyle w:val="Normal"/>
        <w:tabs>
          <w:tab w:val="clear" w:pos="709"/>
          <w:tab w:val="left" w:pos="742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Согласно п. 1.3.8. Документации, 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; п. 1.3.9.: 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; п. 1.3.10.: участник также должен подготовить одну электронную копию Заявки на </w:t>
      </w:r>
      <w:r>
        <w:rPr>
          <w:rFonts w:cs="Arial" w:ascii="Arial" w:hAnsi="Arial"/>
          <w:sz w:val="20"/>
          <w:szCs w:val="20"/>
          <w:lang w:val="en-US"/>
        </w:rPr>
        <w:t>USB</w:t>
      </w:r>
      <w:r>
        <w:rPr>
          <w:rFonts w:cs="Arial" w:ascii="Arial" w:hAnsi="Arial"/>
          <w:sz w:val="20"/>
          <w:szCs w:val="20"/>
        </w:rPr>
        <w:t xml:space="preserve"> накопителях или компакт-дисках, вложенных в конверт с оригиналом Заявки; п. 1.3.12.: 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; п. 1.3.13.: 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; п. 1.3.14. Заявка должна быть оформлена в соответствии с требованиями, содержащимися в п. 9.4 Положения.</w:t>
      </w:r>
    </w:p>
    <w:p>
      <w:pPr>
        <w:pStyle w:val="Normal"/>
        <w:tabs>
          <w:tab w:val="clear" w:pos="709"/>
          <w:tab w:val="left" w:pos="742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Процессинговый центр «Премиум Карт» представлена заявка на участие в запросе предложений №05-т/2013, которая не сшита, не пронумерована, не содержит электронной копии. Кроме того, пакет документов соответствия п. 9.3. Положения о закупках товаров, работ, услуг ОАО «Оренбургоблгаз» представлен один на все Лоты, не сшит, не пронумерован, без приложения описи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овательно, заявка ООО «Процессинговый центр «Премиум Карт» не соответствует требованиям, установленным Документацией о проведении запроса предложений №05-т/2013, Положением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Лот №2. Комиссией рассмотрена заявка на участие в открытом запросе предложений №05-т/2013, поданная указанным лицом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ассмотрении заявки ООО «Процессинговый центр «Премиум Карт» было выявлено следующее:</w:t>
      </w:r>
    </w:p>
    <w:p>
      <w:pPr>
        <w:pStyle w:val="Normal"/>
        <w:tabs>
          <w:tab w:val="clear" w:pos="709"/>
          <w:tab w:val="left" w:pos="742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Согласно п. 1.3.8. Документации, 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; п. 1.3.9.: 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; п. 1.3.10.: участник также должен подготовить одну электронную копию Заявки на </w:t>
      </w:r>
      <w:r>
        <w:rPr>
          <w:rFonts w:cs="Arial" w:ascii="Arial" w:hAnsi="Arial"/>
          <w:sz w:val="20"/>
          <w:szCs w:val="20"/>
          <w:lang w:val="en-US"/>
        </w:rPr>
        <w:t>USB</w:t>
      </w:r>
      <w:r>
        <w:rPr>
          <w:rFonts w:cs="Arial" w:ascii="Arial" w:hAnsi="Arial"/>
          <w:sz w:val="20"/>
          <w:szCs w:val="20"/>
        </w:rPr>
        <w:t xml:space="preserve"> накопителях или компакт-дисках, вложенных в конверт с оригиналом Заявки; п. 1.3.12.: 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; п. 1.3.13.: 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; п. 1.3.14. Заявка должна быть оформлена в соответствии с требованиями, содержащимися в п. 9.4 Положения.</w:t>
      </w:r>
    </w:p>
    <w:p>
      <w:pPr>
        <w:pStyle w:val="Normal"/>
        <w:tabs>
          <w:tab w:val="clear" w:pos="709"/>
          <w:tab w:val="left" w:pos="742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Процессинговый центр «Премиум Карт» представлена заявка на участие в запросе предложений №05-т/2013, которая не сшита, не пронумерована, не содержит электронной копии. Кроме того, пакет документов соответствия п. 9.3. Положения о закупках товаров, работ, услуг ОАО «Оренбургоблгаз» представлен один на все Лоты, не сшит, не пронумерован, без приложения описи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Следовательно, заявка ООО «Процессинговый центр «Премиум Карт» не соответствует требованиям, установленным Документацией о проведении запроса предложений №05-т/2013, Положением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Лот №3. Комиссией рассмотрена заявка на участие в открытом запросе предложений №05-т/2013, поданная указанным лицом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ассмотрении заявки ООО «Процессинговый центр «Премиум Карт» было выявлено следующее:</w:t>
      </w:r>
    </w:p>
    <w:p>
      <w:pPr>
        <w:pStyle w:val="Normal"/>
        <w:tabs>
          <w:tab w:val="clear" w:pos="709"/>
          <w:tab w:val="left" w:pos="742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Согласно п. 1.3.8. Документации, 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; п. 1.3.9.: 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; п. 1.3.10.: участник также должен подготовить одну электронную копию Заявки на </w:t>
      </w:r>
      <w:r>
        <w:rPr>
          <w:rFonts w:cs="Arial" w:ascii="Arial" w:hAnsi="Arial"/>
          <w:sz w:val="20"/>
          <w:szCs w:val="20"/>
          <w:lang w:val="en-US"/>
        </w:rPr>
        <w:t>USB</w:t>
      </w:r>
      <w:r>
        <w:rPr>
          <w:rFonts w:cs="Arial" w:ascii="Arial" w:hAnsi="Arial"/>
          <w:sz w:val="20"/>
          <w:szCs w:val="20"/>
        </w:rPr>
        <w:t xml:space="preserve"> накопителях или компакт-дисках, вложенных в конверт с оригиналом Заявки; п. 1.3.12.: 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; п. 1.3.13.: 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; п. 1.3.14. Заявка должна быть оформлена в соответствии с требованиями, содержащимися в п. 9.4 Положения.</w:t>
      </w:r>
    </w:p>
    <w:p>
      <w:pPr>
        <w:pStyle w:val="Normal"/>
        <w:tabs>
          <w:tab w:val="clear" w:pos="709"/>
          <w:tab w:val="left" w:pos="742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Процессинговый центр «Премиум Карт» представлена заявка на участие в запросе предложений №05-т/2013, которая не сшита, не пронумерована, не содержит электронной копии. Кроме того, пакет документов соответствия п. 9.3. Положения о закупках товаров, работ, услуг ОАО «Оренбургоблгаз» представлен один на все Лоты, не сшит, не пронумерован, без приложения описи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Следовательно, заявка ООО «Процессинговый центр «Премиум Карт» не соответствует требованиям, установленным Документацией о проведении запроса предложений №05-т/2013, Положением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Лот №4. Комиссией рассмотрена заявка на участие в открытом запросе предложений №05-т/2013, поданная указанным лицом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ассмотрении заявки ООО «Процессинговый центр «Премиум Карт» было выявлено следующее:</w:t>
      </w:r>
    </w:p>
    <w:p>
      <w:pPr>
        <w:pStyle w:val="Normal"/>
        <w:tabs>
          <w:tab w:val="clear" w:pos="709"/>
          <w:tab w:val="left" w:pos="742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Согласно п. 1.3.8. Документации, 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; п. 1.3.9.: 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; п. 1.3.10.: участник также должен подготовить одну электронную копию Заявки на </w:t>
      </w:r>
      <w:r>
        <w:rPr>
          <w:rFonts w:cs="Arial" w:ascii="Arial" w:hAnsi="Arial"/>
          <w:sz w:val="20"/>
          <w:szCs w:val="20"/>
          <w:lang w:val="en-US"/>
        </w:rPr>
        <w:t>USB</w:t>
      </w:r>
      <w:r>
        <w:rPr>
          <w:rFonts w:cs="Arial" w:ascii="Arial" w:hAnsi="Arial"/>
          <w:sz w:val="20"/>
          <w:szCs w:val="20"/>
        </w:rPr>
        <w:t xml:space="preserve"> накопителях или компакт-дисках, вложенных в конверт с оригиналом Заявки; п. 1.3.12.: 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; п. 1.3.13.: 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; п. 1.3.14. Заявка должна быть оформлена в соответствии с требованиями, содержащимися в п. 9.4 Положения.</w:t>
      </w:r>
    </w:p>
    <w:p>
      <w:pPr>
        <w:pStyle w:val="Normal"/>
        <w:tabs>
          <w:tab w:val="clear" w:pos="709"/>
          <w:tab w:val="left" w:pos="742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Процессинговый центр «Премиум Карт» представлена заявка на участие в запросе предложений №05-т/2013, которая не сшита, не пронумерована, не содержит электронной копии. Кроме того, пакет документов соответствия п. 9.3. Положения о закупках товаров, работ, услуг ОАО «Оренбургоблгаз» представлен один на все Лоты, не сшит, не пронумерован, без приложения описи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Следовательно, заявка ООО «Процессинговый центр «Премиум Карт» не соответствует требованиям, установленным Документацией о проведении запроса предложений №05-т/2013, Положением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Лот №5. Комиссией рассмотрена заявка на участие в открытом запросе предложений №05-т/2013, поданная указанным лицом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ассмотрении заявки ООО «Процессинговый центр «Премиум Карт» было выявлено следующее:</w:t>
      </w:r>
    </w:p>
    <w:p>
      <w:pPr>
        <w:pStyle w:val="Normal"/>
        <w:tabs>
          <w:tab w:val="clear" w:pos="709"/>
          <w:tab w:val="left" w:pos="742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Согласно п. 1.3.8. Документации, 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; п. 1.3.9.: 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; п. 1.3.10.: участник также должен подготовить одну электронную копию Заявки на </w:t>
      </w:r>
      <w:r>
        <w:rPr>
          <w:rFonts w:cs="Arial" w:ascii="Arial" w:hAnsi="Arial"/>
          <w:sz w:val="20"/>
          <w:szCs w:val="20"/>
          <w:lang w:val="en-US"/>
        </w:rPr>
        <w:t>USB</w:t>
      </w:r>
      <w:r>
        <w:rPr>
          <w:rFonts w:cs="Arial" w:ascii="Arial" w:hAnsi="Arial"/>
          <w:sz w:val="20"/>
          <w:szCs w:val="20"/>
        </w:rPr>
        <w:t xml:space="preserve"> накопителях или компакт-дисках, вложенных в конверт с оригиналом Заявки; п. 1.3.12.: 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; п. 1.3.13.: 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; п. 1.3.14. Заявка должна быть оформлена в соответствии с требованиями, содержащимися в п. 9.4 Положения.</w:t>
      </w:r>
    </w:p>
    <w:p>
      <w:pPr>
        <w:pStyle w:val="Normal"/>
        <w:tabs>
          <w:tab w:val="clear" w:pos="709"/>
          <w:tab w:val="left" w:pos="742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Процессинговый центр «Премиум Карт» представлена заявка на участие в запросе предложений №05-т/2013, которая не сшита, не пронумерована, не содержит электронной копии. Кроме того, пакет документов соответствия п. 9.3. Положения о закупках товаров, работ, услуг ОАО «Оренбургоблгаз» представлен один на все Лоты, не сшит, не пронумерован, без приложения описи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Следовательно, заявка ООО «Процессинговый центр «Премиум Карт» не соответствует требованиям, установленным Документацией о проведении запроса предложений №05-т/2013, Положением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Лот №6. Комиссией рассмотрена заявка на участие в открытом запросе предложений №05-т/2013, поданная указанным лицом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ассмотрении заявки ООО «Процессинговый центр «Премиум Карт» было выявлено следующее:</w:t>
      </w:r>
    </w:p>
    <w:p>
      <w:pPr>
        <w:pStyle w:val="Normal"/>
        <w:tabs>
          <w:tab w:val="clear" w:pos="709"/>
          <w:tab w:val="left" w:pos="742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Согласно п. 1.3.8. Документации, 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; п. 1.3.9.: 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; п. 1.3.10.: участник также должен подготовить одну электронную копию Заявки на </w:t>
      </w:r>
      <w:r>
        <w:rPr>
          <w:rFonts w:cs="Arial" w:ascii="Arial" w:hAnsi="Arial"/>
          <w:sz w:val="20"/>
          <w:szCs w:val="20"/>
          <w:lang w:val="en-US"/>
        </w:rPr>
        <w:t>USB</w:t>
      </w:r>
      <w:r>
        <w:rPr>
          <w:rFonts w:cs="Arial" w:ascii="Arial" w:hAnsi="Arial"/>
          <w:sz w:val="20"/>
          <w:szCs w:val="20"/>
        </w:rPr>
        <w:t xml:space="preserve"> накопителях или компакт-дисках, вложенных в конверт с оригиналом Заявки; п. 1.3.12.: 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; п. 1.3.13.: 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; п. 1.3.14. Заявка должна быть оформлена в соответствии с требованиями, содержащимися в п. 9.4 Положения.</w:t>
      </w:r>
    </w:p>
    <w:p>
      <w:pPr>
        <w:pStyle w:val="Normal"/>
        <w:tabs>
          <w:tab w:val="clear" w:pos="709"/>
          <w:tab w:val="left" w:pos="742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Процессинговый центр «Премиум Карт» представлена заявка на участие в запросе предложений №05-т/2013, которая не сшита, не пронумерована, не содержит электронной копии. Кроме того, пакет документов соответствия п. 9.3. Положения о закупках товаров, работ, услуг ОАО «Оренбургоблгаз» представлен один на все Лоты, не сшит, не пронумерован, без приложения описи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Следовательно, заявка ООО «Процессинговый центр «Премиум Карт» не соответствует требованиям, установленным Документацией о проведении запроса предложений №05-т/2013, Положением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Лот №7. Комиссией рассмотрена заявка на участие в открытом запросе предложений №05-т/2013, поданная указанным лицом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ассмотрении заявки ООО «Процессинговый центр «Премиум Карт» было выявлено следующее:</w:t>
      </w:r>
    </w:p>
    <w:p>
      <w:pPr>
        <w:pStyle w:val="Normal"/>
        <w:tabs>
          <w:tab w:val="clear" w:pos="709"/>
          <w:tab w:val="left" w:pos="742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Согласно п. 1.3.8. Документации, 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; п. 1.3.9.: 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; п. 1.3.10.: участник также должен подготовить одну электронную копию Заявки на </w:t>
      </w:r>
      <w:r>
        <w:rPr>
          <w:rFonts w:cs="Arial" w:ascii="Arial" w:hAnsi="Arial"/>
          <w:sz w:val="20"/>
          <w:szCs w:val="20"/>
          <w:lang w:val="en-US"/>
        </w:rPr>
        <w:t>USB</w:t>
      </w:r>
      <w:r>
        <w:rPr>
          <w:rFonts w:cs="Arial" w:ascii="Arial" w:hAnsi="Arial"/>
          <w:sz w:val="20"/>
          <w:szCs w:val="20"/>
        </w:rPr>
        <w:t xml:space="preserve"> накопителях или компакт-дисках, вложенных в конверт с оригиналом Заявки; п. 1.3.12.: 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; п. 1.3.13.: 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; п. 1.3.14. Заявка должна быть оформлена в соответствии с требованиями, содержащимися в п. 9.4 Положения.</w:t>
      </w:r>
    </w:p>
    <w:p>
      <w:pPr>
        <w:pStyle w:val="Normal"/>
        <w:tabs>
          <w:tab w:val="clear" w:pos="709"/>
          <w:tab w:val="left" w:pos="742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Процессинговый центр «Премиум Карт» представлена заявка на участие в запросе предложений №05-т/2013, которая не сшита, не пронумерована, не содержит электронной копии. Кроме того, пакет документов соответствия п. 9.3. Положения о закупках товаров, работ, услуг ОАО «Оренбургоблгаз» представлен один на все Лоты, не сшит, не пронумерован, без приложения описи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Следовательно, заявка ООО «Процессинговый центр «Премиум Карт» не соответствует требованиям, установленным Документацией о проведении запроса предложений №05-т/2013, Положением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8. Комиссией рассмотрена заявка на участие в открытом запросе предложений №05-т/2013, поданная указанным лицом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ассмотрении заявки ООО «Процессинговый центр «Премиум Карт» было выявлено следующее:</w:t>
      </w:r>
    </w:p>
    <w:p>
      <w:pPr>
        <w:pStyle w:val="Normal"/>
        <w:tabs>
          <w:tab w:val="clear" w:pos="709"/>
          <w:tab w:val="left" w:pos="742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Согласно п. 1.3.8. Документации, 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; п. 1.3.9.: 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; п. 1.3.10.: участник также должен подготовить одну электронную копию Заявки на </w:t>
      </w:r>
      <w:r>
        <w:rPr>
          <w:rFonts w:cs="Arial" w:ascii="Arial" w:hAnsi="Arial"/>
          <w:sz w:val="20"/>
          <w:szCs w:val="20"/>
          <w:lang w:val="en-US"/>
        </w:rPr>
        <w:t>USB</w:t>
      </w:r>
      <w:r>
        <w:rPr>
          <w:rFonts w:cs="Arial" w:ascii="Arial" w:hAnsi="Arial"/>
          <w:sz w:val="20"/>
          <w:szCs w:val="20"/>
        </w:rPr>
        <w:t xml:space="preserve"> накопителях или компакт-дисках, вложенных в конверт с оригиналом Заявки; п. 1.3.12.: 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; п. 1.3.13.: 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; п. 1.3.14. Заявка должна быть оформлена в соответствии с требованиями, содержащимися в п. 9.4 Положения.</w:t>
      </w:r>
    </w:p>
    <w:p>
      <w:pPr>
        <w:pStyle w:val="Normal"/>
        <w:tabs>
          <w:tab w:val="clear" w:pos="709"/>
          <w:tab w:val="left" w:pos="742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Процессинговый центр «Премиум Карт» представлена заявка на участие в запросе предложений №05-т/2013, которая не сшита, не пронумерована, не содержит электронной копии. Кроме того, пакет документов соответствия п. 9.3. Положения о закупках товаров, работ, услуг ОАО «Оренбургоблгаз» представлен один на все Лоты, не сшит, не пронумерован, без приложения описи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Следовательно, заявка ООО «Процессинговый центр «Премиум Карт» не соответствует требованиям, установленным Документацией о проведении запроса предложений №05-т/2013, Положением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Лот №9. Комиссией рассмотрена заявка на участие в открытом запросе предложений №05-т/2013, поданная указанным лицом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ассмотрении заявки ООО «Процессинговый центр «Премиум Карт» было выявлено следующее:</w:t>
      </w:r>
    </w:p>
    <w:p>
      <w:pPr>
        <w:pStyle w:val="Normal"/>
        <w:tabs>
          <w:tab w:val="clear" w:pos="709"/>
          <w:tab w:val="left" w:pos="742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Согласно п. 1.3.8. Документации, 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; п. 1.3.9.: 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; п. 1.3.10.: участник также должен подготовить одну электронную копию Заявки на </w:t>
      </w:r>
      <w:r>
        <w:rPr>
          <w:rFonts w:cs="Arial" w:ascii="Arial" w:hAnsi="Arial"/>
          <w:sz w:val="20"/>
          <w:szCs w:val="20"/>
          <w:lang w:val="en-US"/>
        </w:rPr>
        <w:t>USB</w:t>
      </w:r>
      <w:r>
        <w:rPr>
          <w:rFonts w:cs="Arial" w:ascii="Arial" w:hAnsi="Arial"/>
          <w:sz w:val="20"/>
          <w:szCs w:val="20"/>
        </w:rPr>
        <w:t xml:space="preserve"> накопителях или компакт-дисках, вложенных в конверт с оригиналом Заявки; п. 1.3.12.: 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; п. 1.3.13.: 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; п. 1.3.14. Заявка должна быть оформлена в соответствии с требованиями, содержащимися в п. 9.4 Положения.</w:t>
      </w:r>
    </w:p>
    <w:p>
      <w:pPr>
        <w:pStyle w:val="Normal"/>
        <w:tabs>
          <w:tab w:val="clear" w:pos="709"/>
          <w:tab w:val="left" w:pos="742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Процессинговый центр «Премиум Карт» представлена заявка на участие в запросе предложений №05-т/2013, которая не сшита, не пронумерована, не содержит электронной копии. Кроме того, пакет документов соответствия п. 9.3. Положения о закупках товаров, работ, услуг ОАО «Оренбургоблгаз» представлен один на все Лоты, не сшит, не пронумерован, без приложения описи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Следовательно, заявка ООО «Процессинговый центр «Премиум Карт» не соответствует требованиям, установленным Документацией о проведении запроса предложений №05-т/2013, Положением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Лот №10. Комиссией рассмотрена заявка на участие в открытом запросе предложений №05-т/2013, поданная указанным лицом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ассмотрении заявки ООО «Процессинговый центр «Премиум Карт» было выявлено следующее:</w:t>
      </w:r>
    </w:p>
    <w:p>
      <w:pPr>
        <w:pStyle w:val="Normal"/>
        <w:tabs>
          <w:tab w:val="clear" w:pos="709"/>
          <w:tab w:val="left" w:pos="742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Согласно п. 1.3.8. Документации, 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; п. 1.3.9.: 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; п. 1.3.10.: участник также должен подготовить одну электронную копию Заявки на </w:t>
      </w:r>
      <w:r>
        <w:rPr>
          <w:rFonts w:cs="Arial" w:ascii="Arial" w:hAnsi="Arial"/>
          <w:sz w:val="20"/>
          <w:szCs w:val="20"/>
          <w:lang w:val="en-US"/>
        </w:rPr>
        <w:t>USB</w:t>
      </w:r>
      <w:r>
        <w:rPr>
          <w:rFonts w:cs="Arial" w:ascii="Arial" w:hAnsi="Arial"/>
          <w:sz w:val="20"/>
          <w:szCs w:val="20"/>
        </w:rPr>
        <w:t xml:space="preserve"> накопителях или компакт-дисках, вложенных в конверт с оригиналом Заявки; п. 1.3.12.: 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; п. 1.3.13.: 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; п. 1.3.14. Заявка должна быть оформлена в соответствии с требованиями, содержащимися в п. 9.4 Положения.</w:t>
      </w:r>
    </w:p>
    <w:p>
      <w:pPr>
        <w:pStyle w:val="Normal"/>
        <w:tabs>
          <w:tab w:val="clear" w:pos="709"/>
          <w:tab w:val="left" w:pos="742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Процессинговый центр «Премиум Карт» представлена заявка на участие в запросе предложений №05-т/2013, которая не сшита, не пронумерована, не содержит электронной копии. Кроме того, пакет документов соответствия п. 9.3. Положения о закупках товаров, работ, услуг ОАО «Оренбургоблгаз» представлен один на все Лоты, не сшит, не пронумерован, без приложения описи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Следовательно, заявка ООО «Процессинговый центр «Премиум Карт» не соответствует требованиям, установленным Документацией о проведении запроса предложений №05-т/2013, Положением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Лот №11. Комиссией рассмотрена заявка на участие в открытом запросе предложений №05-т/2013, поданная указанным лицом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ассмотрении заявки ООО «Процессинговый центр «Премиум Карт» было выявлено следующее:</w:t>
      </w:r>
    </w:p>
    <w:p>
      <w:pPr>
        <w:pStyle w:val="Normal"/>
        <w:tabs>
          <w:tab w:val="clear" w:pos="709"/>
          <w:tab w:val="left" w:pos="742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Согласно п. 1.3.8. Документации, 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; п. 1.3.9.: 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; п. 1.3.10.: участник также должен подготовить одну электронную копию Заявки на </w:t>
      </w:r>
      <w:r>
        <w:rPr>
          <w:rFonts w:cs="Arial" w:ascii="Arial" w:hAnsi="Arial"/>
          <w:sz w:val="20"/>
          <w:szCs w:val="20"/>
          <w:lang w:val="en-US"/>
        </w:rPr>
        <w:t>USB</w:t>
      </w:r>
      <w:r>
        <w:rPr>
          <w:rFonts w:cs="Arial" w:ascii="Arial" w:hAnsi="Arial"/>
          <w:sz w:val="20"/>
          <w:szCs w:val="20"/>
        </w:rPr>
        <w:t xml:space="preserve"> накопителях или компакт-дисках, вложенных в конверт с оригиналом Заявки; п. 1.3.12.: 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; п. 1.3.13.: 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; п. 1.3.14. Заявка должна быть оформлена в соответствии с требованиями, содержащимися в п. 9.4 Положения.</w:t>
      </w:r>
    </w:p>
    <w:p>
      <w:pPr>
        <w:pStyle w:val="Normal"/>
        <w:tabs>
          <w:tab w:val="clear" w:pos="709"/>
          <w:tab w:val="left" w:pos="742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Процессинговый центр «Премиум Карт» представлена заявка на участие в запросе предложений №05-т/2013, которая не сшита, не пронумерована, не содержит электронной копии. Кроме того, пакет документов соответствия п. 9.3. Положения о закупках товаров, работ, услуг ОАО «Оренбургоблгаз» представлен один на все Лоты, не сшит, не пронумерован, без приложения описи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Следовательно, заявка ООО «Процессинговый центр «Премиум Карт» не соответствует требованиям, установленным Документацией о проведении запроса предложений №05-т/2013, Положением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На основании результатов рассмотрения заявки на участие в открытом запросе предложений №05-т/2013</w:t>
      </w:r>
      <w:r>
        <w:rPr/>
        <w:t xml:space="preserve"> Комиссией приняты следующие решения: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7041"/>
      </w:tblGrid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лин Д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1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2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3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4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5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6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7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8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9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10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11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унова Т.Я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1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2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3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4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5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6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7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8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9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10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11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вченко С.Ф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1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2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3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4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5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6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7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8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9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10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11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жников С.Н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1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2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3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4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5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6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7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8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9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10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11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ющенко А.Ю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1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2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3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4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5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6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7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8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9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10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11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По итогам проведенной процедуры: открытого запроса предложений № 05-т/2013 Комиссией единогласно принято решение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1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2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3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4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5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6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7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8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9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10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№11. Признать заявку ООО «Процессинговый центр «Премиум Карт» не соответствующей требованиям, установленным Документацией о запросе предложений и отклонить ее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исполнителе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0. Заседание Комиссии окончено 10 января 2013 года в 11 часов 0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</w:rPr>
        <w:t xml:space="preserve">Председатель Комиссии:                                _____________ Д.В. Люлин 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Члены Комиссии:                                                  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 Т.Я. Горбунова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 С.Ф. Кравченко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/>
      </w:pPr>
      <w:r>
        <w:rPr>
          <w:rFonts w:cs="Arial" w:ascii="Arial" w:hAnsi="Arial"/>
        </w:rPr>
        <w:t xml:space="preserve">_____________ С.Н. Бражников 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/>
      </w:pPr>
      <w:r>
        <w:rPr>
          <w:rFonts w:cs="Arial" w:ascii="Arial" w:hAnsi="Arial"/>
        </w:rPr>
        <w:t>_____________ А.Ю. Кирю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05-т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sz w:val="20"/>
      <w:szCs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b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3-01-09T15:06:00Z</cp:lastPrinted>
  <dcterms:modified xsi:type="dcterms:W3CDTF">2013-01-09T09:06:00Z</dcterms:modified>
  <cp:revision>21</cp:revision>
  <dc:subject/>
  <dc:title>ПРОТОКОЛ  №  1</dc:title>
</cp:coreProperties>
</file>