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83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уплотнительных материал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3 946,64 (один миллион сто три рубля девятьсот сорок шесть) рублей, 64 копейки с учетом НДС 18%.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581"/>
              <w:gridCol w:w="709"/>
              <w:gridCol w:w="567"/>
            </w:tblGrid>
            <w:tr>
              <w:trPr>
                <w:trHeight w:val="71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ст уплотнительный ИЛЬМА-Express - 2,0х1000х1500</w:t>
                  </w:r>
                </w:p>
              </w:tc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лжен соответствовать требованиям нормативных документов ГОСТ 156180-86 Срок сохраняемости материала не менее 5 лет (при t до 26ºС и влажности 70-80%) не содержит асбест; не оказывает вредного воздействия на здоровье человека и окружающую среду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с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ст уплотнительный ИЛЬМА-Express - 3,0х1000х1500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ст уплотнительный ИЛЬМА-Express - 1,0х1000х1500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106х57х2,8</w:t>
                  </w:r>
                </w:p>
              </w:tc>
              <w:tc>
                <w:tcPr>
                  <w:tcW w:w="2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У 5728-001-73427930-05 Должна обладать повышенными антиадгезионными свойствами; допускается использование прокладки при высоких давлениях среды и циклических нагрузках; возможность герметизации агрессивных сред; возможность повторного использования; высокая экологичность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106х57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126х75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132х87х2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132х87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151х106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161х106х2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161х106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206х161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216х161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261х216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271х216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327х264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382х318х2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382х318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442х372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69х29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81х38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91х45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75х38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ГраФлан" ФЛ-ПЛ-003-95х57х3,8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ИЛЬМА" ФЛ-003-106х57х3,0</w:t>
                  </w:r>
                </w:p>
              </w:tc>
              <w:tc>
                <w:tcPr>
                  <w:tcW w:w="2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У 5728-008-73427930-05 Должна обладать повышенной прочностью благодаря армированию, использоваться при наличии переменных тепловых и динамических нагрузок.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"ИЛЬМА" ФЛ-003-282х216х3,0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фланцевая ИЛЬМА-Express - 126х75х3,0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фланцевая ИЛЬМА-Express - 69х29х3,0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фланцевая ИЛЬМА-Express - 81х38х3,0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глушка "ГраФлан" МФЛ-100-16-1/1-ТРГ-Ст 3</w:t>
                  </w:r>
                </w:p>
              </w:tc>
              <w:tc>
                <w:tcPr>
                  <w:tcW w:w="2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У 3799-008-73427930-08. ГОСТ 12.2.063-81 Область применения: для установки между гладкими фланцами (исполнение 1, 2/3 по ГОСТ 12815-80) для перекрытия трубопроводов во время проведения ремонтов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глушка "ГраФлан" МФЛ-150-16-1/1-ТРГ-Ст 3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глушка "ГраФлан" МФЛ- 200-16-1/1-ТРГ-Ст 3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глушка "ГраФлан" МФЛ-50-16-1/1-ТРГ-Ст 3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глушка "ГраФлан" МФЛ-80-16-1/1-ТРГ-Ст 3</w:t>
                  </w:r>
                </w:p>
              </w:tc>
              <w:tc>
                <w:tcPr>
                  <w:tcW w:w="2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0 часов 00 минут по местному времени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6» июля 2012 года, 10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1:00Z</dcterms:created>
  <dc:creator>Кирющенко А.Ю.</dc:creator>
  <dc:description/>
  <cp:keywords/>
  <dc:language>en-US</dc:language>
  <cp:lastModifiedBy>Горбунова</cp:lastModifiedBy>
  <cp:lastPrinted>2012-06-25T16:58:00Z</cp:lastPrinted>
  <dcterms:modified xsi:type="dcterms:W3CDTF">2012-06-28T06:10:00Z</dcterms:modified>
  <cp:revision>3</cp:revision>
  <dc:subject/>
  <dc:title/>
</cp:coreProperties>
</file>