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«Газопровод высокого давления по ул.Есенина с установкой ШП по ул.Учительская в п. Пугачи г.Оренбурга»,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с выдачей заключения (реестровый номер № 135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7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Газопровод высокого давления от с. Желтое до УУГ с. Новогафарово Саракташ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2. «Газопровод высокого давления по ул.Есенина с установкой ШП по ул.Учительская в п. Пугачи г.Оренбурга»,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выдачей заклю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сентября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9 сентября 2012 года № 81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В.В. Воропаев, Ю.В. Буг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По Лоту №1 - 1 (одна) заявка, Лоту №2 -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/>
      </w:pPr>
      <w:r>
        <w:rPr>
          <w:rFonts w:cs="Arial" w:ascii="Arial" w:hAnsi="Arial"/>
        </w:rPr>
        <w:t>Лот №</w:t>
      </w:r>
      <w:r>
        <w:rPr/>
        <w:t>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35-у/2012/01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ТЦ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8, г. Оренбург, пр. Дзержинского, 2/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/>
      </w:pPr>
      <w:r>
        <w:rPr/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35-у/2012/02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аучно-технический центр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8, г. Оренбург, пр. Дзержинского, 2/2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Комиссией рассмотрена заявка на участие в открытом запросе предложений №135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35-у/2012, соответствующая требованиям Документации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Комиссией рассмотрена заявка на участие в открытом запросе предложений №135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35-у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35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ева Ю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5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поставки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7 сентября 2012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В.В. Воропае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Буг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5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6T11:57:00Z</cp:lastPrinted>
  <dcterms:modified xsi:type="dcterms:W3CDTF">2012-09-26T05:57:00Z</dcterms:modified>
  <cp:revision>11</cp:revision>
  <dc:subject/>
  <dc:title>ПРОТОКОЛ  №  1</dc:title>
</cp:coreProperties>
</file>