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08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ислорода для треста «Гай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Гай, ул. Молодежная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9 952 (двести сорок девять тысяч девятьсот пятьдесят два) рубля 32 копейки, с учетом НДС 18% - 38 128,32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11 824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10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2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января 2013 года, 12:3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1T19:52:00Z</cp:lastPrinted>
  <dcterms:modified xsi:type="dcterms:W3CDTF">2012-12-21T13:54:00Z</dcterms:modified>
  <cp:revision>9</cp:revision>
  <dc:subject/>
  <dc:title/>
</cp:coreProperties>
</file>