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38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чередь)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771 (двести восемьдесят две тысячи семьсот семьдесят один) рубль, 19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в установленный срок работ по монтажу системы вентиляции на объекте </w:t>
            </w:r>
            <w:r>
              <w:rPr>
                <w:rFonts w:cs="Arial" w:ascii="Arial" w:hAnsi="Arial"/>
              </w:rPr>
              <w:t>«Одноэтажное складское помещение по ул. Бр. Башиловых, 2-б в г. Оренбург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чередь)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размещена на официальном сайте, а также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сентября 2012 года, Дата окончания приема Заявок: «01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1» окт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октября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1T08:59:00Z</cp:lastPrinted>
  <dcterms:modified xsi:type="dcterms:W3CDTF">2012-09-21T03:05:00Z</dcterms:modified>
  <cp:revision>20</cp:revision>
  <dc:subject/>
  <dc:title/>
</cp:coreProperties>
</file>