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2 ию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к котлам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6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8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Т.В. Федор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Т.В. Федоро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4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комплектсервис-С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52, г. Самара, ул. Земеца, 3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12 июля 2012 года в 16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участие в открытом запросе предложений №104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ки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Заявка Общества с ограниченной ответственностью «Газкомплектсервис-С» признана соответствующей требованиям, установленным Документацией о запросе предложений.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Газкомплектсервис-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Газкомплектсервис-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Газкомплектсервис-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Т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Газкомплектсервис-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Газкомплектсервис-С» к участию в открытом запросе предложений и считать участником запроса предложений. 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ть ООО «Газкомплектсервис-С» к участию в открытом запросе предложений и считать участником запроса предложений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ки №104-т/2012/01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Заседание Комиссии окончено 12 июл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В. Федор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Администратор</dc:creator>
  <dc:description/>
  <cp:keywords/>
  <dc:language>en-US</dc:language>
  <cp:lastModifiedBy>Кирющенко А.Ю.</cp:lastModifiedBy>
  <cp:lastPrinted>2012-07-12T10:18:00Z</cp:lastPrinted>
  <dcterms:modified xsi:type="dcterms:W3CDTF">2012-07-12T04:18:00Z</dcterms:modified>
  <cp:revision>3</cp:revision>
  <dc:subject/>
  <dc:title>ПРОТОКОЛ  №  1</dc:title>
</cp:coreProperties>
</file>