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тбору организации для приобретения запасных частей на газовое оборудование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5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на газовое оборудование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г. Оренбург, </w:t>
            </w:r>
            <w:r>
              <w:rPr>
                <w:rFonts w:cs="Arial" w:ascii="Arial" w:hAnsi="Arial"/>
              </w:rPr>
              <w:t>терминал транспортной компании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ставки: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 позднее 15 (пятнадцати) календарных дней с даты подписания Сторонами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4 (четыр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10"/>
              <w:gridCol w:w="709"/>
              <w:gridCol w:w="709"/>
            </w:tblGrid>
            <w:tr>
              <w:trPr>
                <w:trHeight w:val="76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Вентилятор 13-24 К (ВН1112062А, PAFA4B062_027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Гидроуз.(узел вод) Асе 13-24,Coaxial 13-24,Atmo13-24(ВН1410017С, ВН1410017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Датчик давления воздуха Асе 13-35, Coaxial 13-30 (NASS9EX00006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Датчик по перегреву (STB) Асе 13-30, Coaxial 13-30, Atmo 13-24 (ВН1401009A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/ч котла Датчик протока отопления Асе 13-35, Coaxial 13-30 (ВН1410016А) Навьен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Датчик темп. ГВС Асе 13-35, Coaxial 13-30, Atmo 13-24 kw(ВН1403071А, ВН1403059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Клапан газовый Асе 13-35 kw, Coaxial 13-30 kw, Atmo 13-28 kw (ВН0901004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Клапан предохранительный Асе 13-35 kw, Coaxial 13-30 kw, Atmo 13-24 kw (ВН0905005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/ч котла Клапан трехход. Асе 13-35 kw, Coaxial 13-30 kw, Atmo 13-24 kw(ААVC9EX00008) Навьен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Манометр Асе 13-35 kw, Coaxial 13-30 kw (ВН1051002А, ВН1001009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Насос циркул. Асе 13-35 kw, Coaxial 13-30 kw, Atmo 13-24 NCN21-40К(NAPU9GLPCT36)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/ч котла Плата электронная Ace 13-35 kw (NACR1GS23104)Навьен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Пробка насоса сливная Асе 13-35 kw, Coaxial 13-30 kw, Atmo 13-24 kw (ВН2505314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Прокладка для адаптеров ОВ Асе13-35 kw,Coaxial13-30kw, Atmo13-24kw (ВН2406032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Теплообм. ГВС Асе 13-20 kw, Coaxial 13-20 kw, Atmo 13-16 kw(PAS161STS_001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Теплообм. первичн. Асе13-24, Coaxial13-24 (PASNGB13/16/20LSSC_001)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Теплообм.ГВС Асе 24 kw,Coaxial 24 kw, Atmo 20-24 kw(PAS201STS_001,PAS201STS_002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/ч котла Теплообменник ГВС Асе 30 kw, Coaxial 30 kw (PAS25KHE_004) Навьен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Теплообменник ГВС Асе 35 kw (PAS30KHE_004, PAS301STS_001, PAS301STS_004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/ч котла Теплообменник первичный Асе 30, Coaxial 30 (PASNGB25LSSC_001) Навьен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З/ч котла Теплообменник первичный Асе 35 (PASNGB30LSSC_001) Навьен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Терморегулятор комнатный нов. обр Асе13-35, Coaxial13-30, Atmo 13-24 (NARC1GSNR015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Уплотнительное кольцо (ВН2421003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/ч котла Уплотнительное кольцо (ВН2423092А) Навь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 393 (девятьсот пять тысяч триста девяносто три) рубля 47 копеек, с учетом НДС 18% - 138 110,87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8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Квалификация участника» - 1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фициальный представитель завода-изготовителя запрашиваемой продук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запрашиваемой продукции, участник получает 10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запрашиваемой продукции, участник получает 0 баллов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лученный результат умножается на значимость данного показателя критерия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09» но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2» ноября 2012 года, Дата окончания приема Заявок: «19» но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9» ноября 2012 года, 09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ноября 2012 года, 09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Срок постав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Квалификация участника закупки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56065" cy="595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11" t="16632" r="4795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55-т/2012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г. Оренбург, терминал транспортной компании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4 (четыр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БИК 044599132                              </w:t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52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55"/>
        <w:gridCol w:w="613"/>
        <w:gridCol w:w="628"/>
        <w:gridCol w:w="996"/>
        <w:gridCol w:w="1165"/>
        <w:gridCol w:w="1326"/>
        <w:gridCol w:w="1136"/>
        <w:gridCol w:w="1223"/>
        <w:gridCol w:w="21"/>
      </w:tblGrid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Вентилятор 13-24 К (ВН1112062А, PAFA4B062_027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Гидроуз.(узел вод) Асе 13-24,Coaxial 13-24,Atmo13-24(ВН1410017С, ВН1410017А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Датчик давления воздуха Асе 13-35, Coaxial 13-30 (NASS9EX00006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Датчик по перегреву (STB) Асе 13-30, Coaxial 13-30, Atmo 13-24 (ВН1401009A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Датчик протока отопления Асе 13-35, Coaxial 13-30 (ВН1410016А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Датчик темп. ГВС Асе 13-35, Coaxial 13-30, Atmo 13-24 kw(ВН1403071А, ВН1403059А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Клапан газовый Асе 13-35 kw, Coaxial 13-30 kw, Atmo 13-28 kw (ВН0901004А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Клапан предохранительный Асе 13-35 kw, Coaxial 13-30 kw, Atmo 13-24 kw (ВН0905005А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Клапан трехход. Асе 13-35 kw, Coaxial 13-30 kw, Atmo 13-24 kw(ААVC9EX00008)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Манометр Асе 13-35 kw, Coaxial 13-30 kw (ВН1051002А, ВН1001009А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Насос циркул. Асе 13-35 kw, Coaxial 13-30 kw, Atmo 13-24 NCN21-40К(NAPU9GLPCT36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Плата электронная Ace 13-35 kw (NACR1GS23104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Пробка насоса сливная Асе 13-35 kw, Coaxial 13-30 kw, Atmo 13-24 kw (ВН2505314А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Прокладка для адаптеров ОВ Асе13-35 kw,Coaxial13-30kw, Atmo13-24kw (ВН2406032А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Теплообм. ГВС Асе 13-20 kw, Coaxial 13-20 kw, Atmo 13-16 kw(PAS161STS_001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Теплообм. первичн. Асе13-24, Coaxial13-24 (PASNGB13/16/20LSSC_001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Теплообм.ГВС Асе 24 kw,Coaxial 24 kw, Atmo 20-24 kw(PAS201STS_001,PAS201STS_002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Теплообменник ГВС Асе 30 kw, Coaxial 30 kw (PAS25KHE_004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Теплообменник ГВС Асе 35 kw (PAS30KHE_004, PAS301STS_001, PAS301STS_004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Теплообменник первичный Асе 30, Coaxial 30 (PASNGB25LSSC_001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котла Теплообменник первичный Асе 35 (PASNGB30LSSC_001) Навье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Терморегулятор комнатный нов. обр Асе13-35, Coaxial13-30, Atmo 13-24 (NARC1GSNR015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Уплотнительное кольцо (ВН2421003А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ч котла Уплотнительное кольцо (ВН2423092А) Навь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(или НДС не облагаетс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oren@oblgaz56.ru" TargetMode="External"/><Relationship Id="rId9" Type="http://schemas.openxmlformats.org/officeDocument/2006/relationships/hyperlink" Target="mailto:g111002@oblgaz56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1-08T14:43:00Z</cp:lastPrinted>
  <dcterms:modified xsi:type="dcterms:W3CDTF">2012-11-08T08:43:00Z</dcterms:modified>
  <cp:revision>101</cp:revision>
  <dc:subject/>
  <dc:title/>
</cp:coreProperties>
</file>