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 право заключения договора для выполнения проектных работ по объект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156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19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 право заключения договора для выполнения проектных работ по объекту:</w:t>
      </w:r>
    </w:p>
    <w:p>
      <w:pPr>
        <w:pStyle w:val="Normal"/>
        <w:jc w:val="both"/>
        <w:rPr/>
      </w:pPr>
      <w:r>
        <w:rPr>
          <w:rFonts w:cs="Arial" w:ascii="Arial" w:hAnsi="Arial"/>
        </w:rPr>
        <w:t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но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9 ноября 2012 года № 938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9 ноябр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сроку выполнения работ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алификация участник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56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6.11.2012 в 16:25, </w:t>
      </w:r>
      <w:r>
        <w:rPr>
          <w:rFonts w:cs="Arial" w:ascii="Arial" w:hAnsi="Arial"/>
          <w:b/>
          <w:i/>
        </w:rPr>
        <w:t>индивидуальный код № 156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 ДИЗАЙН» (ИНН 5609063567, КПП 560901001, ОГРН 1075658013111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00, г. Оренбург, ул. Транспортная, 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Заявка на участие в закупке подана на русском языке в письменной форме в запечатанном конверте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договора, руб.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00 (двести тридцать шесть тысяч) рублей, 00 копеек с учетом НДС 18% - 36 000 рублей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 (двести тысяч) рублей, 00 копеек без учета НДС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рок выполнения работ с момента подписания сторонами договора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 календарных дней с момента подписания сторонами догово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услуг и квалификац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 выполнения работ по проектированию объектов газораспределения за последние 2 года (количество договоров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7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ложительных заключений государственной (негосударственной) экспертизы за 2010-2012гг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7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Участником лицензированных программных комплексов для расчетов и проектирования (количество программных комплексов)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оцедура вскрытия конвертов в заявками на участие в запросе предложений окончена 19 ноября 2012 года в 09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 право заключения договора для выполнения проектных работ по объекту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Техническое перевооружение газопровода низкого давления в с-зе «Овощевод» Оренбурского района по ул. Землянского от ж.д. № 1 до ж.д. 18, по ул. Ростошинской ж.д. № 13,14 (инв. № 08042421). Перекладка газопровода» (реестровый номер № 156-у/2012),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6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19T10:17:00Z</cp:lastPrinted>
  <dcterms:modified xsi:type="dcterms:W3CDTF">2012-11-19T04:17:00Z</dcterms:modified>
  <cp:revision>20</cp:revision>
  <dc:subject/>
  <dc:title>ПРОТОКОЛ  №  1</dc:title>
</cp:coreProperties>
</file>