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котлов газовых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87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 также должен подготовить 1 (одну) электронную копию Заявки на участие в Запросе пред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оригинал доверенности должен находиться в составе доку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тлов газовых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склад Грузополучателя, расположенный по адресу г.Оренбург, ул.Донгузская, д.2б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амовывоз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тгрузки товара: в течение 7 (сем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3685"/>
              <w:gridCol w:w="851"/>
            </w:tblGrid>
            <w:tr>
              <w:trPr>
                <w:trHeight w:val="569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 (шт.)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-10д с ГГУ-12д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с автом SIT)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0 кВт; Коэффициент полезного действия не менее 90 %; Средний расход газа, 0,6 м3/час; Диапазон регулирования температуры воды на выходе из котла 40-90 °С; Номинальное давление газа, 130  мм/в.ст.; </w:t>
                    <w:br/>
                    <w:t xml:space="preserve">Мах. температура воды на выходе из котла 80°С;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-12,5д с УГ-15-4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с автом Данко)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2,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Лемакс КСГ-16д с УГ-19-4 "Данко" 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6 кВт; Коэффициент полезного действия не менее 90 %; Средний расход газа, 0,9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-16д с ГГУ-19д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(с автом SIT)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6 кВт; Коэффициент полезного действия не менее 90 %; Средний расход газа, 0,9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-20д с ГГУ-24д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SIT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20 кВт; Коэффициент полезного действия не менее 90 %; Средний расход газа, 1,2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-25д с ГГУ-30д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SIT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2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-7,5н с ГГУ-9д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7,5 кВт; Коэффициент полезного действия не менее 90 %; Средний расход газа, 0,4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В-12,5д с УГ-15-4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(с автом Арбат, Данко)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2,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В-12,5д с  ГГУ-15д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2,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В-16д с УГ-19-4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с автом Арбат, Данко)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6 кВт; Коэффициент полезного действия не менее 90 %; Средний расход газа, 0,9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Лемакс КСГВ-16д с ГГУ-19д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6 кВт; Коэффициент полезного действия не менее 90 %; Средний расход газа, 0,9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В-25д с ГГУ-29д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2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В-25 д с УГ- 29-4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с автом Арбат, Данко)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2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В-30д с УГ-35-4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Арбат, Данко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30 кВт; Коэффициент полезного действия не менее 90 %; Средний расход газа, 1,8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ОГВ-11,6-3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тов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ппарат отопительный газовый бытовой с водяным контуром АОГВ-11,6-3 Ростов мод. 2210 ГОСТ 20219-74; ГОСТ 20219-93; ТУ 51-20-25-92; Предназначен для местного водяного отопления жилых помещений площадью до 125 м2.</w:t>
                    <w:br/>
                    <w:t xml:space="preserve">Номинальная тепловая мощность основной горелки, кВт: 11,6; Номинальный расход газа природного, м3/ч: 1,18; сжиженного, кг/ч: 0,87; К.п.д., %, не менее: 82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ГВ-17,4-3 Ростов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20219-74; ГОСТ 20219-93; ТУ 51-20-25-92; Предназначен для местного водяного отопления жилых помещений площадью 100-200 м2. Номинальная тепловая мощность основной горелки, кВт:17,4; Номинальный расход газа природного, м3/ч: 1,76; сжиженного, кг/ч: 1,21; Расход воды в режиме горячего водоснабжения при нагреве на температуру 35°С от начальной, л/мин: 5,5; К.п.д., %, не менее: 82;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ГВК-11,6-3 Ростов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20219-74; ГОСТ 20219-93; ТУ 51-20-25-92; Предназначен для местного водяного отопления жилых помещений площадью до 125 м2 и горячего водоснабжения. Номинальная тепловая мощность основной горелки, кВт: 11,6; Номинальный расход газа природного, м3/ч: 1,18; сжиженного, кг/ч: 0,87; Расход воды в режиме горячего водоснабжения при нагреве на температуру 35°С от начальной, л/мин: 3,5; К.п.д., %, не менее: в режиме отопления: 82; в режиме горячего водоснабжения: 75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ГВК-17,4-3 Ростов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20219-74; ГОСТ 20219-93; ТУ 51-20-25-92; Предназначен для местного водяного отопления жилых помещений площадью 100-200 м2. Номинальная тепловая мощность основной горелки, кВт: 17,4; Номинальный расход газа: природного, м3/ч: 1,76; сжиженного, кг/ч: 1,21; Расход воды в режиме горячего водоснабжения при нагреве на температуру 35°С от начальной, л/мин: 5,5; К.п.д., %, не менее: 82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ГВ-29 Ростов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20219-74; ГОСТ 20219-93; ТУ 51-20-27-97; Теплообменник улучшенного качества сварной конструкции без резиновых уплотнительных колец. Предназначен для местного водяного отопления жилых помещений площадью 150-300 м2. Номинальная тепловая мощность основной горелки, кВт: 29; Номинальный расход газа, м3/ч: 2,94; К.п.д., %, не менее: 90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6 401 (два миллиона триста двадцать шесть тысяч четыреста один) рубль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1.7. Положения о закупках товаров, работ, услуг ОАО «Оренбургоблгаз», предоставить подтверждающие документы, перечень которых указан в разделе 10 Положения о закупках товаров, работ, услуг ОАО 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7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305 «03» июля 2012 года, 15-3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июля 2012 года, 15-30 час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Итого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Итого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 Товар, указанный в п.1.1. настоящего Договора, поставляется Покупателю в течение 7 (семи) дней после заключения договора.</w:t>
      </w:r>
    </w:p>
    <w:p>
      <w:pPr>
        <w:pStyle w:val="Style2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2.2. Отгрузка Товара осуществляется Покупателем со склада Поставщика</w:t>
      </w:r>
      <w:r>
        <w:rPr>
          <w:rStyle w:val="FontStyle42"/>
          <w:rFonts w:cs="Arial" w:ascii="Arial" w:hAnsi="Arial"/>
          <w:b w:val="false"/>
          <w:sz w:val="24"/>
          <w:szCs w:val="24"/>
        </w:rPr>
        <w:t>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  Место доставки товара – склад Грузополучателя, расположенный по адресу г.Оренбург, ул.Донгузская, д.2б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8"/>
          <w:szCs w:val="28"/>
          <w:lang w:val="ru-RU"/>
        </w:rPr>
        <w:t>31.12.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11002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/>
        <w:t>Покупатель: ОАО «Оренбургоблгаз»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1559"/>
        <w:gridCol w:w="2410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за ед. </w:t>
            </w:r>
          </w:p>
          <w:p>
            <w:pPr>
              <w:pStyle w:val="Style131"/>
              <w:widowControl/>
              <w:ind w:left="168" w:firstLine="106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бщая стоимость (руб.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Style w:val="FontStyle18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-10д с ГГУ-12д (с автом SIT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-12,5д с УГ-15-4 (с автом Данко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-16д с УГ-19-4 "Данко"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-16д с ГГУ-19д (с автом SIT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-20д с ГГУ-24д (с автом SIT) 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-25д с ГГУ-30д (с автом SIT) 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-7,5н с ГГУ-9д (с автом SIT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В-12,5д с УГ-15-4 (с автом Арбат, Данко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В-12,5д с  ГГУ-15д (с автом SIT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В-16д с УГ-19-4 (с автом Арбат, Данко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В-16д с ГГУ-19д (с автом SIT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В-25д с ГГУ-29д (с автом SIT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В-25 д с УГ- 29-4 (с автом Арбат, Данко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Лемакс КСГВ-30д с УГ-35-4 (с автом Арбат, Данко) Таган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АОГВ-11,6-3 Р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АОГВ-17,4-3 Р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АОГВК-11,6-3 Р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АОГВК-17,4-3 Р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АОГВ-29 Р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НД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1426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________ (_______) руб</w:t>
      </w:r>
      <w:r>
        <w:rPr/>
        <w:t>лей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5:00Z</dcterms:created>
  <dc:creator>o019913</dc:creator>
  <dc:description/>
  <cp:keywords/>
  <dc:language>en-US</dc:language>
  <cp:lastModifiedBy>o011104</cp:lastModifiedBy>
  <cp:lastPrinted>2012-06-21T17:04:00Z</cp:lastPrinted>
  <dcterms:modified xsi:type="dcterms:W3CDTF">2012-06-27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