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оборудования для ЭВМ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(поставки товара)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</w:rPr>
              <w:t>Отбор организации для приобретения оборудования для ЭВМ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Российская Федерация,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доставка транспортом поставщика за счет средств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более 3 (трех) дней с момента подписания Сторонами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: в течение 60 дней с момен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069"/>
              <w:gridCol w:w="2268"/>
              <w:gridCol w:w="709"/>
              <w:gridCol w:w="709"/>
            </w:tblGrid>
            <w:tr>
              <w:trPr>
                <w:trHeight w:val="7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крыт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той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DEPO Rack 560L2 42OR/D1000/BLACK/4SHOR/8AC/SCR/RP/ONS1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2" юнита (открытая стойка), 1000 мм/цвет черный/4 полки (до 100Кг)/блок 8 розеток/ ролики/блок вентиляторов (3 вентилятора)/ гарантия 1 го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нте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HP Officejet H470wbt Mobile (CB028A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B028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аршрутизатор ZyXEL P-791R V2! SHDSL.bis с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ированием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числительный комплекс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стемный блок 150512 {i3- 2100/H61/4Gb -1333/500Gb 16Mb/DVD+-R,RW/ KB &amp; Mouse} Монитор LS19CLASB/EN Samsung E1920NR 19" LCD monitor, 5ms, 250 cd/m2, 50000:1, 170/160, black, TCO'05 ИБП BR500CI-RS APC Back-UPS RS 500, 230V without auto shutdown software, Russia, ME, Afr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462,26 (пятьсот двадцать пять тысяч четыреста шестьдесят два) рубля, 26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2» июн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июня 2012 года, 11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25» июня 2012 года, 11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6302" w:leader="underscor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 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3543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Характеристика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а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65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поставки товара – г. Оренбург, ул. Краснознаменная, 39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Style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60 (шестидесят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__________ го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55"/>
        <w:gridCol w:w="2921"/>
        <w:gridCol w:w="993"/>
        <w:gridCol w:w="850"/>
        <w:gridCol w:w="1701"/>
        <w:gridCol w:w="127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ед. без НДС,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(без НДС)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й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PO Rack 560L2 42OR/D1000/BLACK/4SHOR/8AC/SCR/RP/ONS1R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" юнита (открытая стойка), 1000 мм/цвет черный/4 полки (до 100Кг)/блок 8 розеток/ ролики/блок вентиляторов (3 вентилятора)/ гарантия 1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 Officejet H470wbt Mobile (CB028A)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B02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шрутизатор ZyXEL P-791R V2! SHDSL.bis с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ированием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ительный комплекс:   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 150512 {i3- 2100/H61/4Gb -1333/500Gb 16Mb/DVD+-R,RW/ KB &amp; Mouse} Монитор LS19CLASB/EN Samsung E1920NR 19" LCD monitor, 5ms, 250 cd/m2, 50000:1, 170/160, black, TCO'05 ИБП BR500CI-RS APC Back-UPS RS 500, 230V without auto shutdown software, Russia, ME, Afr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учета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40"/>
        <w:gridCol w:w="3710"/>
        <w:gridCol w:w="665"/>
        <w:gridCol w:w="1205"/>
      </w:tblGrid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18"/>
                <w:rFonts w:cs="Arial" w:ascii="Arial" w:hAnsi="Arial"/>
                <w:b w:val="false"/>
                <w:sz w:val="18"/>
                <w:szCs w:val="18"/>
              </w:rPr>
              <w:t>Срок поставки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й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PO Rack 560L2 42OR/D1000/BLACK/4SHOR/8AC/SCR/RP/ONS1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" юнита (открытая стойка), 1000 мм/цвет черный/4 полки (до 100Кг)/блок 8 розеток/ ролики/блок вентиляторов (3 вентилятора)/ гарантия 1 год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42"/>
                <w:rFonts w:cs="Arial" w:ascii="Arial" w:hAnsi="Arial"/>
                <w:b w:val="false"/>
              </w:rPr>
              <w:t>не более 3 (трех) дней с момента подписания Сторонами Договора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 Officejet H470wbt Mobile (CB028A)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B028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шрутизатор ZyXEL P-791R V2! SHDSL.bis 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ированием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слительный комплекс: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ный блок 150512 {i3- 2100/H61/4Gb -1333/500Gb 16Mb/DVD+-R,RW/ KB &amp; Mouse} Монитор LS19CLASB/EN Samsung E1920NR 19" LCD monitor, 5ms, 250 cd/m2, 50000:1, 170/160, black, TCO'05 ИБП BR500CI-RS APC Back-UPS RS 500, 230V without auto shutdown software, Russia, ME, Afr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;Times New Roman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08:00Z</dcterms:created>
  <dc:creator>o019913</dc:creator>
  <dc:description/>
  <dc:language>en-US</dc:language>
  <cp:lastModifiedBy>Яцура О.В.</cp:lastModifiedBy>
  <cp:lastPrinted>2012-05-23T17:23:00Z</cp:lastPrinted>
  <dcterms:modified xsi:type="dcterms:W3CDTF">2012-06-22T03:08:00Z</dcterms:modified>
  <cp:revision>2</cp:revision>
  <dc:subject/>
  <dc:title/>
</cp:coreProperties>
</file>