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32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нкурентных закупок ОАО 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организации для поставки фильтров сетчатых латунных для розничной торговли в торговой сети «Газтехника» ОАО «Оренбургоблгаз» 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30 (тридцати) дней с момента подписания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г.Оренбург, ул.Бр.Башиловых, 2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74 778 (двести семьдесят четыре тысячи семьсот семьдесят восемь) рублей 00 коп., с учетом НДС 18% в размере 41 915,29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(232 862,71 руб. без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Поставщика, связанных с исполнением обязанностей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г. Оренбург, ул. Краснознаменная, д.39, каб. 407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, сайте Заказч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бумажном носителе одна копия Документации о запросе предложений предоставляется в течение 2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двух)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8» января 2013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 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29 января 2013 года, Дата окончания приема Заявок: 05 феврал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7 часов 3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6 февраля 2013 года, 08-30 часов (время местное). Вскрытие конвертов с Заявками на участие в запросе предложений проводится по адресу: 460000, г. Оренбург, ул.Краснознаменная, д.39, каб.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7 февраля 2013 года, 10-00 часов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4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o011104</cp:lastModifiedBy>
  <cp:lastPrinted>2012-12-21T19:43:00Z</cp:lastPrinted>
  <dcterms:modified xsi:type="dcterms:W3CDTF">2013-01-25T06:09:00Z</dcterms:modified>
  <cp:revision>18</cp:revision>
  <dc:subject/>
  <dc:title/>
</cp:coreProperties>
</file>