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табилизаторов напряжения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37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табилизаторов напряжения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илами и за счет средств Поставщика. Поставка Товара осуществляется до терминала транспортной компании в г.Оренбурге или самовывозом со склада Поставщика в г.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графиком поставки (Приложение №2 к проекту договора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417"/>
              <w:gridCol w:w="3402"/>
              <w:gridCol w:w="567"/>
              <w:gridCol w:w="567"/>
            </w:tblGrid>
            <w:tr>
              <w:trPr>
                <w:trHeight w:val="45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билизатор напряжения  Зорд АКН-1-4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минальная мощность нагрузки- ВА- 400. Рабочий диапазон входного напряжения- В 120-270. Номинальный диапазон входного напряжения- В 145-265. Частота питания сети, Гц- 50(+/-2). Количество уровней коррекции-5. Время отклика на изменение входного напряжения- мс-10. Скорость реакции на изменение входного напряжения, В/с-150. КПД (при нагрузке 100%), не менее- 95%. Пределы изменения нагрузки- 0-100%.Номинальное выходное напряжение (при номинальном входном), В-220. Точность стабилизации выходного напряжения (при изменении входного в пределах 152-255 В), % (+/- 0…5). Выходное напряжение при котором срабатывает защитное отключение нагрузки, В – 242(+/-2). Защита от поражения электрическим током , Класс 1 по ГОСТ МЭК 335-1. Защита от грозовых разрядов - ЕСТЬ. Защита от импульсных перенапряжений – ЕСТЬ. Искажения синусоиды – НЕТ.  Защита от короткого замыкания – ЕСТЬ. Защита от повышенного напряжения –ЕСТЬ. Защита от пониженного напряжения – ЕСТЬ. Защита от перегрузки – ЕСТЬ.  Время непрерывной работы, часов – Не ограниченно. Габариты (В*Ш*Г) – (250*160*40). Масса нетто, кг -2,50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билизатор напряжения Зорд 600 BA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минальная мощность нагрузки, ВА- 600. Рабочий диапазон входного напряжения, В 120-270. Номинальный диапазон входного напряжения, В 145-265. Частота питания сети, Гц- 50(+/-2). Количество уровней коррекции-5. Время отклика на изменение входного напряжения, мс-10. Скорость реакции на изменение входного напряжения, В/с-150. КПД (при нагрузке 100%), не менее, %-95. Пределы изменения нагрузки, %- 0-100.Номинальное выходное напряжение (при номинальном входном), В-220. Точность стабилизации выходного напряжения (при изменении входного в пределах 152-255 В), % (+/- 0…5). Выходное напряжение при котором срабатывает защитное отключение нагрузки, В – 242(+/-2). Защита от поражения электрическим током , Класс 1 по ГОСТ МЭК 335-1. Защита от грозовых разрядов - ЕСТЬ. Защита от импульсных перенапряжений – ЕСТЬ. Искажения синусоиды – НЕТ.  Защита от короткого замыкания – ЕСТЬ. Защита от повышенного напряжения –ЕСТЬ. Защита от пониженного напряжения – ЕСТЬ. Защита от перегрузки – ЕСТЬ.  Время непрерывной работы, часов – Не ограниченно. Габариты (В*Ш*Г) – (250*160*100). Масса нетто, кг -3,1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личие сертификата качества на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550 (шестьсот восемьдесят тысяч пятьсот пятьдеся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сентября 2012 года, Дата окончания приема Заявок: «27» сен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5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сентября 2012 года, 15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37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до терминала транспортной компании в г.Оренбурге или самовывозом со склада Поставщика в г.Оренбурге. Доставка товара в г.Оренбург организовыва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Постав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едпродажной подготовке, либо в процессе его эксплуатации в период гарантийного срока службы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5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628"/>
        <w:gridCol w:w="1546"/>
        <w:gridCol w:w="1519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изатор напряжения  Зорд АКН-1-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изатор напряжения Зорд 600 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numPr>
          <w:ilvl w:val="0"/>
          <w:numId w:val="2"/>
        </w:numPr>
        <w:ind w:left="720" w:right="-383" w:hanging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артия: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64"/>
        <w:gridCol w:w="710"/>
        <w:gridCol w:w="710"/>
        <w:gridCol w:w="2391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билизатор напряж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о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Н-1-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7 (семи) дней с момента заключения договора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 напряжения Зо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/>
      </w:pPr>
      <w:r>
        <w:rPr>
          <w:rFonts w:cs="Arial" w:ascii="Arial" w:hAnsi="Arial"/>
          <w:b/>
          <w:bCs/>
          <w:lang w:val="ru-RU"/>
        </w:rPr>
        <w:t>2 партия:</w:t>
      </w:r>
      <w:r>
        <w:rPr/>
        <w:tab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94"/>
        <w:gridCol w:w="710"/>
        <w:gridCol w:w="710"/>
        <w:gridCol w:w="2391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 напряжения Зо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30 (тридцати) дней с момента заключения договора</w:t>
            </w:r>
          </w:p>
        </w:tc>
      </w:tr>
      <w:tr>
        <w:trPr>
          <w:trHeight w:val="255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1560" w:leader="none"/>
        </w:tabs>
        <w:ind w:left="0" w:right="-3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531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19T17:09:00Z</cp:lastPrinted>
  <dcterms:modified xsi:type="dcterms:W3CDTF">2012-09-19T11:09:00Z</dcterms:modified>
  <cp:revision>69</cp:revision>
  <dc:subject/>
  <dc:title/>
</cp:coreProperties>
</file>