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06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аво заключения Договора поставки сжиженного газа через сеть АЗС Поставщика с использованием топливных (пластиковых) карт для нужд ОАО «Оренбургоблгаз»: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1. Поставка сжиженного газа для нужд треста «Оренбург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2. Поставка сжиженного газа для нужд треста «Оренбургцентрсельгаз»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3. Поставка сжиженного газа для нужд треста «Бугуруслан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4. Поставка сжиженного газа для нужд треста «Бузулук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5. Поставка сжиженного газа для нужд треста «Гай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6. Поставка сжиженного газа для нужд треста «Медногорск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7. Поставка сжиженного газа для нужд треста «Орск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8. Поставка сжиженного газа для нужд треста «Соль-Илецкмежрайга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 №9. Поставка сжиженного газа для нужд треста «Сорочинскмежрайгаз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и информационного обслужи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 соответствии с Техническим заданием (Приложение №1) и проектом Договора поставки (Приложение №2). Иные условия предусмотрены в проекте договора (Приложение №2 к документации) и техническом задании (Приложение №1 к документации).</w:t>
            </w:r>
          </w:p>
        </w:tc>
      </w:tr>
      <w:tr>
        <w:trPr>
          <w:trHeight w:val="4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1. 400 000 (четыреста тысяч) рублей 00 копеек, с учетом НДС 18% - 61 016,95 рублей (338 983,05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2. 1 241 200 (один миллион двести сорок одна тысяча двести) рублей 00 копеек, с учетом НДС 18% - 189 335,59 рублей (1 051 864,41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3. 549 514 (пятьсот сорок девять тысяч пятьсот четырнадцать) рублей 12 копеек, с учетом НДС 18% - 83824,19 рублей (465 689,93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4. 550 298 (пятьсот пятьдесят тысяч двести девяносто восемь) рублей 00 копеек, с учетом НДС 18% - 83943,76 рублей (466 354,24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5. 765 819,75 (семьсот шестьдесят пять тысяч восемьсот девятнадцать) рублей 75 копеек, с учетом НДС 18% - 116 819,96 рублей (647 999,79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6. 858 000 (восемьсот пятьдесят восемь тысяч) рублей 00 копеек, с учетом НДС 18% - 130 881,36 рублей (727 118,64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7. 658 400 (шестьсот пятьдесят восемь тысяч четыреста) рублей 00 копеек, с учетом НДС 18% - 100 433,90 рублей (557 966,10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8. 376 275 (триста семьдесят шесть тысяч двести семьдесят пять) рублей 00 копеек, с учетом НДС 18% - 57 397,88 рублей (318 877,12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9. 728 122 (семьсот двадцать восемь тысяч сто двадцать два) рубля 00 копеек, с учетом НДС 18% - 110 069,46 рублей (617052,54 рублей без учета НДС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* Цена сформирована с учетом всех затрат  Исполнителя, связанных с выполнением обязанностей по Договору, с учетом всех налогов, страховых сборов, и прочих обязательных платежей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вка сжиженного газа (Топливо) в объеме и ассортименте, указанном в заявке Покупателя на приобретение Топл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4» дека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5» декабря 2012 года, Дата окончания приема Заявок: «09» январ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3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января 2013 года, 10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3 года, 10:3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3T19:09:00Z</cp:lastPrinted>
  <dcterms:modified xsi:type="dcterms:W3CDTF">2012-12-23T13:10:00Z</dcterms:modified>
  <cp:revision>58</cp:revision>
  <dc:subject/>
  <dc:title/>
</cp:coreProperties>
</file>