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23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5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/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риобретения трубы полиэтиленовой для нужд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крытие конвертов с заявками на участие в запросе предложений состоялось 04.02.2013г. в 15-00 часов по местному времени по адресу: г.Оренбург, ул.Краснознаменная, д.39, каб.30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(далее по тексту – Комиссия) создана приказом Заместителя генерального директора ОАО «Оренбургоблгаз» от 24.01.2013 № 42-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 Плющиков, С.Ф. Кравч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5 (пять) заявок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егистрации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3-т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Тендерпр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4, Республика Татарстан, г.Казань, а/я 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3-т/2013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МС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11, Республика Татарстан, г.Казань, ул.Япеева, 13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3-т/2013/03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МеталлКомплектСервис-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7, г.Оренбург, ул.Донгузская, 66, а/я 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3-т/2013/04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ЦентрСнаб-Казан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6, Республика Татарстан, г.Казань, п.Левченко, ул.Управленческая,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3-т/2013/05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Италсовмо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30, Волгоградская область, г.Волжский, ул.Пушкина, 105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Тендерпро» признана соответствующей требованиям, установленным в Документации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МС групп» признана соответствующей требованиям, установленным в Документации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МеталлКомплектСервис-К» признана соответствующей требованиям, установленным в Документации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ЦентрСнаб-Казань» отклонена Организатором на стадии рассмотрения заявок на участие в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ИталСовмонт» отклонена Организатором на стадии рассмотрения заявок на участие в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Оценка заявок на участие в открытом запросе предложений осуществлена Комиссией в соответствии с порядко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ок на участие в запросе предложений № 23-т/2013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ультаты оценки заявки ООО «Тендерпро»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аявки на участие в запросе предложений по критерию «Цена договора»: 815721,43/852776,50*100=95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составляет 95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u w:val="single"/>
        </w:rPr>
        <w:t>Результаты оценки заявки ООО «МС групп»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аявки на участие в запросе предложений по критерию «Цена договора»: 815721,43/848894,00*100=96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составляет 96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ультаты оценки заявки ООО «МеталлКомплектСервис-К»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аявки на участие в запросе предложений по критерию «Цена договора»: 815721,43/815721,43*100=10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составляет 100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о результатам проведенной процедуры оценки и сопоставления заявок на участие в открытом запросе предложений по отбору организации для приобретения трубы полиэтиленовой для нужд ОАО «Оренбургоблгаз» (реестровый номер 23-т/2013), Комиссией приняты следующие решения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своить заявкам на участие в открытом запросе предложений следующие порядковые номера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.1. Заявке ООО «МеталлКомплектСервис-К» (почтовый адрес: 460027, г.Оренбург, ул.Донгузская, 66, а/я 25) – первый порядковый номер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.2. Заявке ООО «МС групп» (почтовый адрес: 420111, Республика Татарстан, г.Казань, ул.Япеева, 13А) – второй порядковый номер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.3. Заявке ООО «Тендерпро» (почтовый адрес: 420044, Республика Татарстан, г.Казань, а/я 37) – третий порядковый номер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2. Признать наилучшей заявку участника ООО «МеталлКомплектСервис-К» (почтовый адрес: 460027, г.Оренбург, ул.Донгузская, 66, а/я 25)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изнать победителем открытого запроса предложений по отбору организации для приобретения трубы полиэтиленовой для нужд ОАО «Оренбургоблгаз» (реестровый номер 23-т/2013) ООО «МеталлКомплектСервис-К» (почтовый адрес: 460027, г.Оренбург, ул.Донгузская, 66, а/я 25)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с ООО «МеталлКомплектСервис-К» (почтовый адрес: 460027, г.Оренбург, ул.Донгузская, 66, а/я 25) на условиях, представленных в заявке участника закупк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 членов Комиссии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Д.В. Люлин, Д.В. Плющиков, С.Ф. Кравченко, Е.А. Ярыгин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нет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Заседание Комиссии окончено 05.02.2013 в 15-3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3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8:00Z</dcterms:created>
  <dc:creator>Администратор</dc:creator>
  <dc:description/>
  <cp:keywords/>
  <dc:language>en-US</dc:language>
  <cp:lastModifiedBy>o011104</cp:lastModifiedBy>
  <cp:lastPrinted>2013-01-31T12:12:00Z</cp:lastPrinted>
  <dcterms:modified xsi:type="dcterms:W3CDTF">2013-02-05T09:36:00Z</dcterms:modified>
  <cp:revision>6</cp:revision>
  <dc:subject/>
  <dc:title>ПРОТОКОЛ  №  1</dc:title>
</cp:coreProperties>
</file>