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извещение и документацию о проведении открытого запроса предложений по отбору организации для приобретения вытяжных зонтов и комплектующих к ним для продажи в торговой сети «Газтехника»  ОАО «Оренбургоблгаз» – реестровый номер запроса №121-т/2012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извещение о проведении открытого запроса предложений по отбору организации для приобретения вытяжных зонтов и комплектующих к ним для продажи в торговой сети «Газтехника» ОАО «Оренбургоблгаз» - реестровый номер запроса предложений №121-т/2012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786" w:hanging="0"/>
        <w:jc w:val="both"/>
        <w:rPr/>
      </w:pPr>
      <w:r>
        <w:rPr/>
        <w:t xml:space="preserve">- в части «Информация о запросе предложений»: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1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Заявка на участие в запросе предложений подается в письменной форме в запечатанном конверте по адресу: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начала приема Заявок: «17» августа 2012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окончания приема Заявок: «23» августа 2012 год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1 часов 00 минут по местному времен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«23» августа 2012 года, 11:00 (время местное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оведение процедуры вскрытия конвертов с заявками на участие в запросе предложений осуществляется по адресу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 Оренбург, ул. Краснознаменная, д. 39, каб. 30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460000,  Оренбург, ул. Краснознаменная, д. 39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23» августа 2012 года, 11:30 (время местное)</w:t>
            </w:r>
          </w:p>
          <w:p>
            <w:pPr>
              <w:pStyle w:val="Normal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786" w:hanging="0"/>
        <w:jc w:val="both"/>
        <w:rPr/>
      </w:pPr>
      <w:r>
        <w:rPr/>
        <w:t>изменить на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1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Заявка на участие в запросе предложений подается в письменной форме в запечатанном конверте по адресу: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начала приема Заявок: «17» августа 2012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окончания приема Заявок: «24» августа 2012 год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4 часов 00 минут по местному времен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«24» августа 2012 года, 14:00 (время местное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оведение процедуры вскрытия конвертов с заявками на участие в запросе предложений осуществляется по адресу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 Оренбург, ул. Краснознаменная, д. 39, каб. 30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и дата рассмотрения заявок на участие в запросе предложений участников  и подведения итогов запроса предлож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460000,  Оренбург, ул. Краснознаменная, д. 39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24» августа 2012 года, 14:30 (время местное)</w:t>
            </w:r>
          </w:p>
          <w:p>
            <w:pPr>
              <w:pStyle w:val="Normal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«Начальная (максимальная) цена товар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 107 824,94 (один миллион сто семь тысяч восемьсот двадцать четыре рубля, девяносто четыре копейки) с учетом НДС 18%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н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128 614,94 (один миллион сто двадцать восемь тысяч шестьсот четырнадцать рублей, девяносто четыре копейки) с учетом НДС 18%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части «Предмет договора» добавить следующие Товары</w:t>
      </w:r>
      <w:r>
        <w:rPr/>
        <w:t xml:space="preserve">: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190"/>
        <w:gridCol w:w="1092"/>
      </w:tblGrid>
      <w:tr>
        <w:trPr>
          <w:trHeight w:val="25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онт вытяжн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ELIK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рка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онт вытяжн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ELIK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тон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документацию о запросе предложений по отбору организации для приобретения вытяжных зонтов и комплектующих к ним для продажи в торговой сети «Газтехника» ОАО «Оренбургоблгаз» - реестровый номер запроса предложений №121-т/2012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86" w:hanging="0"/>
        <w:jc w:val="both"/>
        <w:rPr/>
      </w:pPr>
      <w:r>
        <w:rPr/>
        <w:t xml:space="preserve">- в части «Информационная карта запроса предложений»: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24"/>
        <w:gridCol w:w="5906"/>
      </w:tblGrid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Заявка на участие в запросе предложений подается в письменной форме в запечатанном конверте по адресу: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начала приема Заявок: «17» августа 2012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окончания приема Заявок: «23» августа 2012 года</w:t>
            </w:r>
          </w:p>
          <w:p>
            <w:pPr>
              <w:pStyle w:val="Normal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1 часов 00 минут по местному времени.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Дата, время и место про</w:t>
              <w:softHyphen/>
              <w:t>ведения        процедуры вскрытия   конвертов   с Заявками на участие в запросе предложений: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23» августа 2012 года, 11:00 (время местное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оведение процедуры вскрытия конвертов с заявками на участие в запросе предложений осуществляется по адресу:</w:t>
            </w:r>
          </w:p>
          <w:p>
            <w:pPr>
              <w:pStyle w:val="Normal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 Оренбург, ул. Краснознаменная, д. 39, каб. 30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460000,  Оренбург, ул. Краснознаменная, д. 39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23» августа 2012 года, 11:30 (время местное)</w:t>
            </w:r>
          </w:p>
          <w:p>
            <w:pPr>
              <w:pStyle w:val="Normal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786" w:hanging="0"/>
        <w:jc w:val="both"/>
        <w:rPr/>
      </w:pPr>
      <w:r>
        <w:rPr>
          <w:rStyle w:val="FontStyle42"/>
          <w:rFonts w:cs="Arial" w:ascii="Arial" w:hAnsi="Arial"/>
          <w:b w:val="false"/>
          <w:bCs w:val="false"/>
          <w:color w:val="000000"/>
          <w:sz w:val="20"/>
          <w:szCs w:val="20"/>
        </w:rPr>
        <w:t>изменить на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24"/>
        <w:gridCol w:w="5906"/>
      </w:tblGrid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Заявка на участие в запросе предложений подается в письменной форме в запечатанном конверте по адресу: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начала приема Заявок: «17» августа 2012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окончания приема Заявок: «23» августа 2012 года</w:t>
            </w:r>
          </w:p>
          <w:p>
            <w:pPr>
              <w:pStyle w:val="Normal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1 часов 00 минут по местному времени.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Дата, время и место про</w:t>
              <w:softHyphen/>
              <w:t>ведения        процедуры вскрытия   конвертов   с Заявками на участие в запросе предложений: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«24» августа 2012 года, 14:00 (время местное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оведение процедуры вскрытия конвертов с заявками на участие в запросе предложений осуществляется по адресу:</w:t>
            </w:r>
          </w:p>
          <w:p>
            <w:pPr>
              <w:pStyle w:val="Normal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 Оренбург, ул. Краснознаменная, д. 39, каб. 30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460000,  Оренбург, ул. Краснознаменная, д. 39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24» августа 2012 года, 14:30 (время местное)</w:t>
            </w:r>
          </w:p>
          <w:p>
            <w:pPr>
              <w:pStyle w:val="Normal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Style w:val="FontStyle4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- в части «</w:t>
      </w:r>
      <w:r>
        <w:rPr>
          <w:rStyle w:val="FontStyle42"/>
          <w:rFonts w:cs="Arial" w:ascii="Arial" w:hAnsi="Arial"/>
          <w:b w:val="false"/>
          <w:sz w:val="24"/>
          <w:szCs w:val="24"/>
        </w:rPr>
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</w:r>
      <w:r>
        <w:rPr>
          <w:rFonts w:cs="Arial" w:ascii="Arial" w:hAnsi="Arial"/>
        </w:rPr>
        <w:t xml:space="preserve">» Раздела 2 добавить следующие Товары: </w:t>
      </w:r>
    </w:p>
    <w:p>
      <w:pPr>
        <w:pStyle w:val="Style41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524"/>
        <w:gridCol w:w="1067"/>
        <w:gridCol w:w="1092"/>
      </w:tblGrid>
      <w:tr>
        <w:trPr>
          <w:trHeight w:val="25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онт вытяжн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ELIK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ркад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П-650-ПЗГ УХЛ 4.2 крем/ду неокр/г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онт вытяжн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ELIK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тонд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П-650-ПЗГ УХЛ 4.2 бежевый/бук орех/г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41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«Начальная (максимальная) цена договор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107 824,94 (один миллион сто семь тысяч восемьсот двадцать четыре рубля, девяносто четыре копейки) с учетом НДС 18%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на:</w:t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 128 614,94 (один миллион сто двадцать восемь тысяч шестьсот четырнадцать рублей, девяносто четыре копейки) с учетом НДС 18%.</w:t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пецификации к проекту договора поставки добавить следующие Товары: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190"/>
        <w:gridCol w:w="1092"/>
      </w:tblGrid>
      <w:tr>
        <w:trPr>
          <w:trHeight w:val="25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онт вытяжн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ELIK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рка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онт вытяжн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ELIK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тон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5:00Z</dcterms:created>
  <dc:creator>Кирющенко А.Ю.</dc:creator>
  <dc:description/>
  <cp:keywords/>
  <dc:language>en-US</dc:language>
  <cp:lastModifiedBy>Кирющенко А.Ю.</cp:lastModifiedBy>
  <cp:lastPrinted>2012-08-20T16:56:00Z</cp:lastPrinted>
  <dcterms:modified xsi:type="dcterms:W3CDTF">2012-08-20T10:56:00Z</dcterms:modified>
  <cp:revision>4</cp:revision>
  <dc:subject/>
  <dc:title/>
</cp:coreProperties>
</file>