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иобретения пены для определения места утечки газ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97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10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пены для определения места утечки г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9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09-0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8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74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Ю.А. Костенко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открытого запроса предложений (реестровый номер №97-т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Ю.А. Костенко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97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ПЕТРОПРИМУ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4100,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Санкт-Петербург, ул.Кантемировская, д.7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10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09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 xml:space="preserve">При рассмотрении заявок членами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ПЕТРОПРИМУС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ПЕТРОПРИМУС» </w:t>
      </w:r>
      <w:r>
        <w:rPr>
          <w:rFonts w:cs="Arial" w:ascii="Arial" w:hAnsi="Arial"/>
        </w:rPr>
        <w:t>соответствует требованиям, установленным Документацией</w:t>
      </w:r>
      <w:r>
        <w:rPr>
          <w:rFonts w:cs="Arial" w:ascii="Arial" w:hAnsi="Arial"/>
          <w:lang w:val="ru-RU"/>
        </w:rPr>
        <w:t xml:space="preserve"> о запросе предложений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устить общество с ограниченной ответственность «</w:t>
      </w:r>
      <w:r>
        <w:rPr>
          <w:rFonts w:cs="Arial" w:ascii="Arial" w:hAnsi="Arial"/>
          <w:lang w:val="ru-RU"/>
        </w:rPr>
        <w:t>ПЕТРОПРИМУС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миссия провела оценку и сопоставление Заявки в соответствии с критериями и методикой оценки, установленны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14. По результатам оценки Заявки Комиссией принято решение: Заключить договор поставки с ООО «ПЕТРОПРИМУС» (почтовый адрес:</w:t>
      </w:r>
      <w:r>
        <w:rPr>
          <w:rFonts w:cs="Arial" w:ascii="Arial" w:hAnsi="Arial"/>
          <w:lang w:val="ru-RU"/>
        </w:rPr>
        <w:t xml:space="preserve"> 194100, г.Санкт-Петербург, ул.Кантемировская, д.7) </w:t>
      </w:r>
      <w:r>
        <w:rPr>
          <w:rFonts w:cs="Arial" w:ascii="Arial" w:hAnsi="Arial"/>
        </w:rPr>
        <w:t>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10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09-2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заявок и 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97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3T15:12:00Z</cp:lastPrinted>
  <dcterms:modified xsi:type="dcterms:W3CDTF">2012-07-10T08:41:00Z</dcterms:modified>
  <cp:revision>19</cp:revision>
  <dc:subject/>
  <dc:title/>
</cp:coreProperties>
</file>