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инзовых компенсаторов 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4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1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инзовых компенсаторов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4 сентября 2012 года № 82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1 октября 2012 года в 12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0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3 (три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8.09.2012, </w:t>
      </w:r>
      <w:r>
        <w:rPr>
          <w:rFonts w:cs="Arial" w:ascii="Arial" w:hAnsi="Arial"/>
          <w:b/>
          <w:i/>
        </w:rPr>
        <w:t>индивидуальный код № 140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овик.Промышленное газовое оборудование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10076, г. Саратов, ул. Орджоникидзе, 1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21 (сто семьдесят шесть тысяч семьсот двадцать один) рубль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21 (сто семьдесят шесть тысяч семьсот двадцать один) рубль, 00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не может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евышать 30 (тридцати)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дней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1.10.2012, </w:t>
      </w:r>
      <w:r>
        <w:rPr>
          <w:rFonts w:cs="Arial" w:ascii="Arial" w:hAnsi="Arial"/>
          <w:b/>
          <w:i/>
        </w:rPr>
        <w:t>индивидуальный код № 140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Торговый Дом «Химмаш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40007, г. Пенза, ул. Антонова,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21 (сто семьдесят шесть тысяч семьсот двадцать один) рубль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902 (сто шестьдесят три тысячи девятьсот два) рубля, 00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не может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евышать 30 (тридцати)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календарных дней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Результаты вскрытия конверта с заявкой на участие в запросе предложений с регистрационным номером 3, поступившего 01.10.2012, </w:t>
      </w:r>
      <w:r>
        <w:rPr>
          <w:rFonts w:cs="Arial" w:ascii="Arial" w:hAnsi="Arial"/>
          <w:b/>
          <w:i/>
        </w:rPr>
        <w:t>индивидуальный код № 140-т/2012/03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ЛенЭнергоМаш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5220, г. Санкт-Петербург, а/я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21 (сто семьдесят шесть тысяч семьсот двадцать один) рубль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240 (сто двадцать шесть тысяч двести сорок) рублей, 00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не может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евышать 30 (тридцати)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дней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1 октября 2012 года в 12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2T08:38:00Z</cp:lastPrinted>
  <dcterms:modified xsi:type="dcterms:W3CDTF">2012-10-02T02:38:00Z</dcterms:modified>
  <cp:revision>13</cp:revision>
  <dc:subject/>
  <dc:title>ПРОТОКОЛ  №  1</dc:title>
</cp:coreProperties>
</file>