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 В ЭЛЕКТРОННОЙ ФОРМЕ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запасных частей для автомобилей для нужд треста «Сорочинскмежрай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11-т-э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форме электронных документов через сайт Торговой системы «Газнефтеторг.ру» (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azneftetor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) (далее – Торговая система)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, поданной Участником закупки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лектронные документы Заявки, размещенные Участником на сайте Торговой системы, должны иметь наименование либо комментарий, позволяющие идентифицировать содержание электронных документов Заявки с их наименованием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Все документы, входящие в Заявку, размещенную Участником на сайте Торговой системы, должны быть предоставлены в доступном для прочтения формате (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el</w:t>
      </w:r>
      <w:r>
        <w:rPr>
          <w:rFonts w:cs="Arial" w:ascii="Arial" w:hAnsi="Arial"/>
        </w:rPr>
        <w:t>, PDF) и подписаны электронной подписью. Размещение архивов, состоящих из нескольких частей (томов) в Торговой системе не допускае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равила оформления и предоставления Заявок через сайт Торговой системы определяются правилами Торговой системы, указанными на ее сайте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 </w:t>
        <w:br/>
        <w:t xml:space="preserve">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проса должна находиться доверенность, подписанная с применением электронной подпис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сайте Торговой системы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открытия доступа к Заявкам, поданным в форме электронных документов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 в электронной форме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бор организации для приобретения запасных частей для автомобилей для нужд треста «Сорочинскмежрай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поставка Товара осуществляется силами и средствами Поставщика по адресу: г. Сорочинск, ул. Фурманова, 107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ставка Товара должна осуществляться по мере возникновения потребности у заказч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соответствии с предложением, содержащимся в заявке участника запроса предложений, признанной наилучшей. Срок поставки не может превышать срок, указанный ниже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 течение одного дня с момента поступления заявки от заказч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5 (пят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3460"/>
              <w:gridCol w:w="1134"/>
              <w:gridCol w:w="851"/>
            </w:tblGrid>
            <w:tr>
              <w:trPr>
                <w:trHeight w:val="6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рсун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чик коленвал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чик холостого хо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ндикс (привод стартер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туш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трубок дроссельн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ле старте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льтр маслян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льтр топливн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рдан перед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рдан зад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ршн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арте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аккум Уаз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аккум Газ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льтр воздушный УАЗ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льтр воздушный Газ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льтр топливн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ск сце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рзина сце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жимной в сбор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мп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сс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ло дизельное 20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ло моторное 5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ода высокого напря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клад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топливн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илиндр главный тормозно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илиндр сце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илиндр рабоч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сс газ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одки тормозные перед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одки тормозные зад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КБ6ст-60 (аккумулятор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КБ6ст-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стерн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-п прокладок КПП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мортизато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тулка амортизат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ло ТАД-17 10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вод спидомет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ушка рессорн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рмозная жидкость 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естов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чка двер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/лампа 5 в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/лампа фа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НШ-100 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НШ-100 П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вечи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мут 15/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мп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дукция должна упаковываться в тару, отвечающую требованиям ТУ и обеспечивать сохранность продукции при перевозке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3 375 (двести шестьдесят три тысячи триста семьдесят пять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 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, Б</w:t>
            </w:r>
            <w:r>
              <w:rPr>
                <w:rFonts w:eastAsia="Calibri" w:cs="Arial" w:ascii="Arial" w:hAnsi="Arial"/>
              </w:rPr>
              <w:t>С</w:t>
            </w:r>
            <w:r>
              <w:rPr>
                <w:rFonts w:eastAsia="Calibri" w:cs="Arial" w:ascii="Arial" w:hAnsi="Arial"/>
                <w:lang w:val="en-US"/>
              </w:rPr>
              <w:t xml:space="preserve">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публикации извещения о проведении открытого запроса предложений в электронной форме на сайте Торговой системы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31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начала срока приема Заявок: «01» августа 2012 года, 00:00 (время московско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окончания срока приема Заявок: «06» августа 2012 года, до 10:00 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открытия доступа к Заявкам, поданным в форме электронных документов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7» августа 2012 года, 10:00 (время московское),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8» августа 2012 год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, а также на сайте Торговой системы «ГазНефтеторг.ру» (</w:t>
      </w:r>
      <w:r>
        <w:rPr>
          <w:rStyle w:val="FontStyle48"/>
          <w:rFonts w:cs="Arial" w:ascii="Arial" w:hAnsi="Arial"/>
          <w:sz w:val="24"/>
          <w:szCs w:val="24"/>
          <w:lang w:val="en-US"/>
        </w:rPr>
        <w:t>www</w:t>
      </w:r>
      <w:r>
        <w:rPr>
          <w:rStyle w:val="FontStyle48"/>
          <w:rFonts w:cs="Arial" w:ascii="Arial" w:hAnsi="Arial"/>
          <w:sz w:val="24"/>
          <w:szCs w:val="24"/>
        </w:rPr>
        <w:t>.</w:t>
      </w:r>
      <w:r>
        <w:rPr>
          <w:rStyle w:val="FontStyle48"/>
          <w:rFonts w:cs="Arial" w:ascii="Arial" w:hAnsi="Arial"/>
          <w:sz w:val="24"/>
          <w:szCs w:val="24"/>
          <w:lang w:val="en-US"/>
        </w:rPr>
        <w:t>gazneftetorg</w:t>
      </w:r>
      <w:r>
        <w:rPr>
          <w:rStyle w:val="FontStyle48"/>
          <w:rFonts w:cs="Arial" w:ascii="Arial" w:hAnsi="Arial"/>
          <w:sz w:val="24"/>
          <w:szCs w:val="24"/>
        </w:rPr>
        <w:t>.</w:t>
      </w:r>
      <w:r>
        <w:rPr>
          <w:rStyle w:val="FontStyle48"/>
          <w:rFonts w:cs="Arial" w:ascii="Arial" w:hAnsi="Arial"/>
          <w:sz w:val="24"/>
          <w:szCs w:val="24"/>
          <w:lang w:val="en-US"/>
        </w:rPr>
        <w:t>ru</w:t>
      </w:r>
      <w:r>
        <w:rPr>
          <w:rStyle w:val="FontStyle48"/>
          <w:rFonts w:cs="Arial" w:ascii="Arial" w:hAnsi="Arial"/>
          <w:sz w:val="24"/>
          <w:szCs w:val="24"/>
        </w:rPr>
        <w:t>)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8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8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8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8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360"/>
        <w:rPr/>
      </w:pPr>
      <w:r>
        <w:rPr>
          <w:rFonts w:cs="Arial" w:ascii="Arial" w:hAnsi="Arial"/>
        </w:rPr>
        <w:t>Проект договора поставки на 8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Сорочинск         </w:t>
        <w:tab/>
        <w:tab/>
        <w:tab/>
        <w:tab/>
        <w:tab/>
        <w:t>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, именуемое в дальнейшем «Поставщик», в лице __________________________, действующего на основании ______________________, с одной стороны, и ОАО «Оренбургоблгаз» трест «Сорочинскмежрайгаз», именуемое в дальнейшем «Покупатель», в лице управляющего трестом Белова Сергея Александровича, действующего на основании доверенности № 194 от 12.12.2011 г., с другой стороны, вместе именуемые «Стороны», в целях исполнения решения Комиссии по подведению итогов открытого запроса предложений №111-т-э/2012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 УСЛОВИЯ И ПОРЯДОК ПОСТАВКИ</w:t>
      </w:r>
    </w:p>
    <w:p>
      <w:pPr>
        <w:pStyle w:val="ListParagraph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2.1. Товар, указанный в п.1.1. настоящего Договора, поставляется Покупателю по мере возникновения потребности у Покупателя  - отдельными  партиями по заявкам Покупателя, в течение одного дня с момента поступления заявки (Приложение №2)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Условия поставки  очередной партии товара  согласовываются сторонами путем подачи Покупателем заявки и принятия ее Поставщиком. Покупатель  направляет  Поставщику заявку по средствам факсимильной  связи  или по телефону  по мере  возникновения потребностей в товаре. При подаче заявки согласовывается ассортимент товара, его количество, цена, срок поставки.  Заявка подается не позднее чем  за  один день  до предполагаемого  срока  поставки.  Предполагаемым  в  данном  случае является срок, указанный в заявке.  Условия,  согласованные  таким  образом,  не  могут  быть  в дальнейшем изменены сторонами в одностороннем порядке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Поставка Товара осуществляется силами и средствами Поставщика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Место поставки товара – г. Сорочинск, ул. Фурманова, 107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ListParagraph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ListParagraph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</w:t>
      </w:r>
      <w:bookmarkStart w:id="0" w:name="_GoBack"/>
      <w:bookmarkEnd w:id="0"/>
      <w:r>
        <w:rPr>
          <w:rFonts w:cs="Arial" w:ascii="Arial" w:hAnsi="Arial"/>
        </w:rPr>
        <w:t>является твердой и изменению в одностороннем порядке не подлежит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4.4. Оплата производится по факту поставки товара, указанного в заявке Покупателя в течение 5 (пяти) банковских дней со дня поставки Товара Покупателю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 год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товар в объеме, предусмотренном  Спецификацией, то Стороны расторгают договор по фактическому количеству  поставленного товар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59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АО "Оренбургоблгаз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ест «Сорочинскмежрайгаз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Юр. адрес:  460000, г. Оренбург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Краснознаменная, 3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 561350001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чтовый адрес: 461900 г. Сорочинск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Фурманова, 107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 561702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Н 10256010225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ет 40702810500010004873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Газопровод,  </w:t>
            </w:r>
            <w:r>
              <w:rPr>
                <w:rFonts w:cs="Arial" w:ascii="Arial" w:hAnsi="Arial"/>
                <w:color w:val="000000"/>
              </w:rPr>
              <w:t xml:space="preserve">Московская обл. 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/сч банка 301018104000000001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044599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яющий трес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     С.А. Белов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ставки №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17"/>
          <w:rFonts w:cs="Arial" w:ascii="Arial" w:hAnsi="Arial"/>
        </w:rPr>
        <w:t>Покупатель: ОАО «Оренбургоблгаз» трест «Сорочинскмежрайгаз»</w:t>
      </w:r>
    </w:p>
    <w:p>
      <w:pPr>
        <w:pStyle w:val="Normal"/>
        <w:widowControl/>
        <w:spacing w:lineRule="exact" w:line="1" w:before="0" w:after="298"/>
        <w:jc w:val="center"/>
        <w:rPr>
          <w:rStyle w:val="FontStyle17"/>
          <w:rFonts w:ascii="Arial" w:hAnsi="Arial" w:cs="Arial"/>
        </w:rPr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301"/>
        <w:gridCol w:w="1041"/>
        <w:gridCol w:w="975"/>
        <w:gridCol w:w="1953"/>
        <w:gridCol w:w="163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Наименование Това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Общая стоимость, руб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0" w:hanging="0"/>
              <w:jc w:val="center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Форсун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коленвал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холостого ход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дик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ушк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убок дроссельны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старте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пере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за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шн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кум Уа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кум Га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 УА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 Га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сцеп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сцеп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жимной в сбор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со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дизельное 20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Масло моторное 5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а выс напреже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топливны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 гл тормозно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 сцеп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 рабоч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 газ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ки тормоз пере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ки тормоз за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Б6ст-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Б6ст-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п прокладок КП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то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амортизато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ТАД-17 10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 спидомет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рессорна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 жидкость 0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овин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двер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лампа 5в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лампа фа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Ш-100 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Ш-100 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ут 15/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п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––––––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АО "Оренбургоблгаз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ест «Сорочинскмежрайгаз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Юр. адрес:  460000, г. Оренбург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раснознаменная,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 561350001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чтовый адрес: 461900 г. Сорочин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Фурманова, 1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 561702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Н 1025601022512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ет 40702810500010004873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Газопровод,  </w:t>
            </w:r>
            <w:r>
              <w:rPr>
                <w:rFonts w:cs="Arial" w:ascii="Arial" w:hAnsi="Arial"/>
                <w:color w:val="000000"/>
              </w:rPr>
              <w:t xml:space="preserve">Московская обл. 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/сч банка 301018104000000001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0445991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яющий трес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     С.А. Бел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ставки №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  <w:t>Образец заявки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17"/>
          <w:rFonts w:cs="Arial" w:ascii="Arial" w:hAnsi="Arial"/>
        </w:rPr>
        <w:t>Покупатель: ОАО «Оренбургоблгаз» трест «Сорочинскмежрайгаз»</w:t>
      </w:r>
    </w:p>
    <w:p>
      <w:pPr>
        <w:pStyle w:val="Normal"/>
        <w:widowControl/>
        <w:spacing w:lineRule="exact" w:line="1" w:before="0" w:after="298"/>
        <w:jc w:val="center"/>
        <w:rPr>
          <w:rStyle w:val="FontStyle17"/>
          <w:rFonts w:ascii="Arial" w:hAnsi="Arial" w:cs="Arial"/>
        </w:rPr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575"/>
        <w:gridCol w:w="1041"/>
        <w:gridCol w:w="975"/>
        <w:gridCol w:w="1306"/>
        <w:gridCol w:w="1633"/>
        <w:gridCol w:w="1299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Наименование Това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Общая стоимость, руб.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Срок поставки 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0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––––––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АО "Оренбургоблгаз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ест «Сорочинскмежрайгаз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Юр. адрес:  460000, г. Оренбург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раснознаменная,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 561350001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чтовый адрес: 461900 г. Сорочин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Фурманова, 1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 561702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Н 1025601022512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ет 40702810500010004873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Газопровод,  </w:t>
            </w:r>
            <w:r>
              <w:rPr>
                <w:rFonts w:cs="Arial" w:ascii="Arial" w:hAnsi="Arial"/>
                <w:color w:val="000000"/>
              </w:rPr>
              <w:t xml:space="preserve">Московская обл. 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/сч банка 301018104000000001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0445991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яющий трес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     С.А. Бел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6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hyperlink" Target="http://www.oblgaz56.ru/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9:00Z</dcterms:created>
  <dc:creator>o019913</dc:creator>
  <dc:description/>
  <dc:language>en-US</dc:language>
  <cp:lastModifiedBy>Кирющенко А.Ю.</cp:lastModifiedBy>
  <cp:lastPrinted>2012-07-31T10:31:00Z</cp:lastPrinted>
  <dcterms:modified xsi:type="dcterms:W3CDTF">2012-07-31T09:29:00Z</dcterms:modified>
  <cp:revision>2</cp:revision>
  <dc:subject/>
  <dc:title/>
</cp:coreProperties>
</file>