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ыбору специализированной организации для выполнения работ по строительству линейных объекто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2. «Техперевооружение газопровода высокого давления ул. Вокзальное шоссе (инв. №100011154). Прокладка газопровода методом наклонно направленного бурения» (реестровый номер № 147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5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для выполнения работ по строительству линейных объек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Лот №2. «Техперевооружение газопровода высокого давления ул. Вокзальное шоссе (инв. №100011154). Прокладка газопровода методом наклонно направленного бурен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8 ок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5 октября 2012 года № 863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октября 2012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7-у/2012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1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2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Лот №1. Результаты вскрытия конверта с заявкой на участие в запросе предложений с регистрационным номером 1, поступившего 15.10.2012 в 08:32, </w:t>
      </w:r>
      <w:r>
        <w:rPr>
          <w:rFonts w:cs="Arial" w:ascii="Arial" w:hAnsi="Arial"/>
          <w:b/>
          <w:i/>
        </w:rPr>
        <w:t>индивидуальный код № 147-у/2012/1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орговый Дом «ТрубоСтальПродукт» (ИНН 5610065248, КПП 561001001, ОГРН 102560102875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 Оренбург, ул. Донгузская, 66, а/я 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9 284 (один миллион шестьсот восемьдесят девять тысяч двести восемьдесят четыре) рубля, 46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8 575 (один миллион шестьсот восемьдесят восемь тысяч пятьсот семьдесят пять) рублей, 20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 с момента подписания договор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гарантии качества работ должен быть не менее 5 (пяти) лет. В течение 5 (пяти) лет Подрядчик обязан устранять недостатки, выявленные в ходе эксплуатации, за свой сч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ловия оплаты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ансирование до 20%.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 производится поэтапно, в течение 60 дней после подписания актов приемки выполненных работ.                        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роизводится поэтапно, в течение 60 дней после подписания актов приемки выполненных работ.                        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 закупки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ыт работы в деятельности, аналогичной предмету закупки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, указанные в заявк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чная предмету закупки деятельность должна осуществляться участником закупки не менее 2 л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ле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Результаты вскрытия конверта с заявкой на участие в запросе предложений с регистрационным номером 1, поступившего 15.10.2012 в 08:32, </w:t>
      </w:r>
      <w:r>
        <w:rPr>
          <w:rFonts w:cs="Arial" w:ascii="Arial" w:hAnsi="Arial"/>
          <w:b/>
          <w:i/>
        </w:rPr>
        <w:t>индивидуальный код № 147-у/2012/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орговый Дом «ТрубоСтальПродукт» (ИНН 5610065248, КПП 561001001, ОГРН 102560102875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 Оренбург, ул. Донгузская, 66, а/я 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 439 (один миллион двести семь тысяч четыреста тридцать девять) рублей, 72 копейки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 151 (один миллион двести семь тысяч сто пятьдесят один) рубль, 07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 с момента подписания договор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гарантии качества работ должен быть не менее 5 (пяти) лет. В течение 5 (пяти) лет Подрядчик обязан устранять недостатки, выявленные в ходе эксплуатации, за свой сч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ловия оплаты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ансирование до 20%.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 производится поэтапно, в течение 60 дней после подписания актов приемки выполненных работ.                        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роизводится поэтапно, в течение 60 дней после подписания актов приемки выполненных работ.                        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 закупки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ыт работы в деятельности, аналогичной предмету закупки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, указанные в заявк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чная предмету закупки деятельность должна осуществляться участником закупки не менее 2 л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лет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15 октября 2012 года в 10 часов 30 минут по местному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выполнения работ по строительству линейных объ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«Техперевооружение газопровода высокого давления ул. Вокзальное шоссе (инв. №100011154). Прокладка газопровода методом наклонно направленного бурения» (реестровый номер № 147-у/20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15T10:26:00Z</cp:lastPrinted>
  <dcterms:modified xsi:type="dcterms:W3CDTF">2012-10-15T04:30:00Z</dcterms:modified>
  <cp:revision>3</cp:revision>
  <dc:subject/>
  <dc:title>ПРОТОКОЛ  №  1</dc:title>
</cp:coreProperties>
</file>