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1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уплотнительных материалов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(десяти) дней с момента подписа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Оренбург, ул.Бр.Башиловых, 2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26 174 (семьсот двадцать шесть тысяч сто семьдесят четыре) рубля 36 коп., с учетом НДС 18% в размере 110 772,36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(615 402 руб.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28 января 2013 года, Дата окончания приема Заявок: 04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рассмотрения Заявок на участие в Запросе предложений участников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10-0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11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8T07:01:00Z</dcterms:modified>
  <cp:revision>20</cp:revision>
  <dc:subject/>
  <dc:title/>
</cp:coreProperties>
</file>