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соединительных деталей для  полиэтиленовых газопроводов для нужд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08 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бор организации для приобрет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единительных деталей для  полиэтиленовых газопроводов для нужд ОАО «Оренбургоблгаз»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rPr/>
            </w:pPr>
            <w:r>
              <w:rPr>
                <w:rFonts w:cs="Arial" w:ascii="Arial" w:hAnsi="Arial"/>
              </w:rPr>
              <w:t>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самовывоз со склада Поставщика в городе Оренбурге (или терминала транспортной компании в г.Оренбурге)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не позднее 20 (двадца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3203"/>
              <w:gridCol w:w="1418"/>
              <w:gridCol w:w="992"/>
            </w:tblGrid>
            <w:tr>
              <w:trPr>
                <w:trHeight w:val="255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ЗАГЛУШКА д.32 Э.С. ПЭ 100 </w:t>
                  </w:r>
                  <w:r>
                    <w:rPr>
                      <w:rFonts w:cs="Arial" w:ascii="Arial" w:hAnsi="Arial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</w:rPr>
                    <w:t xml:space="preserve"> 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ЗАГЛУШКА д.63 Э.С. ПЭ 100 </w:t>
                  </w:r>
                  <w:r>
                    <w:rPr>
                      <w:rFonts w:cs="Arial" w:ascii="Arial" w:hAnsi="Arial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</w:rPr>
                    <w:t xml:space="preserve"> 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ФТА ПЭ д. 110 ПЭ 100 SDR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ФТА ПЭ д. 160 ПЭ 100 SDR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ФТА ПЭ д. 32 ПЭ 100 SDR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ФТА ПЭ д. 90 ПЭ 100 SDR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ПЕРЕХОД (Редукция)  Э.С. д.63/32 ПЭ 100 </w:t>
                  </w:r>
                  <w:r>
                    <w:rPr>
                      <w:rFonts w:cs="Arial" w:ascii="Arial" w:hAnsi="Arial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</w:rPr>
                    <w:t xml:space="preserve"> 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Товар должен иметь действующее разрешение Федеральной службы по экологическому, технологическому и атомному надзору для применения на газопроводах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Товар должен иметь сертификат качества на каждую партию товара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5676,36(сто девяносто пять тысяч шестьсот семьдесят шесть) рублей 36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10 Положения о закупках товаров, работ, услуг ОАО 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 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. 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 29 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 11 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про</w:t>
              <w:softHyphen/>
              <w:t>ведения        процедуры вскрытия   конвертов   с Заявками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1 » июля 2012 года, 17:00 (время местное), 460000,  Оренбург, ул. Краснознаменная, д. 39, каб. 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 « 12 » июля 2012 года, 17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6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7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именуемое в дальнейшем «Поставщик», в лице ________________________________________________,  действующего на основании 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108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,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не позднее 20 дней с даты заключ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Поставка Товара осуществляется до терминала транспортной компании в г.Оренбурге или самовывозом со склада Поставщика в г.Оренбурге. Доставка товара в г.Оренбург организовывается силами и за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</w:t>
      </w: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полного исполнения сторонами обязательст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 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  <w:bCs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63"/>
        <w:gridCol w:w="1699"/>
        <w:gridCol w:w="662"/>
        <w:gridCol w:w="932"/>
        <w:gridCol w:w="1231"/>
      </w:tblGrid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УШКА д.32 Э.С. ПЭ 1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DR</w:t>
            </w:r>
            <w:r>
              <w:rPr>
                <w:rFonts w:cs="Arial" w:ascii="Arial" w:hAnsi="Arial"/>
                <w:sz w:val="20"/>
                <w:szCs w:val="20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УШКА д.63 Э.С. ПЭ 1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DR</w:t>
            </w:r>
            <w:r>
              <w:rPr>
                <w:rFonts w:cs="Arial" w:ascii="Arial" w:hAnsi="Arial"/>
                <w:sz w:val="20"/>
                <w:szCs w:val="20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ПЭ д. 110 ПЭ 100 SDR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ПЭ д. 160 ПЭ 100 SDR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ПЭ д. 32 ПЭ 100 SDR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ПЭ д. 90 ПЭ 100 SDR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ХОД (Редукция)  Э.С. д.63/32 ПЭ 1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DR</w:t>
            </w:r>
            <w:r>
              <w:rPr>
                <w:rFonts w:cs="Arial" w:ascii="Arial" w:hAnsi="Arial"/>
                <w:sz w:val="20"/>
                <w:szCs w:val="20"/>
              </w:rPr>
              <w:t xml:space="preserve">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ез НД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headerReference w:type="default" r:id="rId11"/>
          <w:type w:val="nextPage"/>
          <w:pgSz w:w="11906" w:h="16838"/>
          <w:pgMar w:left="567" w:right="42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oblgaz56.ru/" TargetMode="External"/><Relationship Id="rId5" Type="http://schemas.openxmlformats.org/officeDocument/2006/relationships/hyperlink" Target="mailto:oren@oblgaz56.ru" TargetMode="External"/><Relationship Id="rId6" Type="http://schemas.openxmlformats.org/officeDocument/2006/relationships/hyperlink" Target="http://www.oblgaz56.ru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mailto:g111002@oblgaz56.ru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Горбунова</cp:lastModifiedBy>
  <cp:lastPrinted>2012-06-29T11:51:00Z</cp:lastPrinted>
  <dcterms:modified xsi:type="dcterms:W3CDTF">2012-06-29T05:52:00Z</dcterms:modified>
  <cp:revision>4</cp:revision>
  <dc:subject/>
  <dc:title/>
</cp:coreProperties>
</file>