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запроса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оборудования для продажи в торговой сети «Газтехника» ОАО «Оренбургоблгаз» (реестровый номер № 13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прел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газового оборудования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6 апрел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апреля</w:t>
      </w:r>
      <w:r>
        <w:rPr>
          <w:rFonts w:cs="Arial" w:ascii="Arial" w:hAnsi="Arial"/>
          <w:sz w:val="24"/>
          <w:szCs w:val="24"/>
        </w:rPr>
        <w:t xml:space="preserve"> 2012 года в 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:0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прел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270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</w:t>
      </w:r>
      <w:r>
        <w:rPr>
          <w:rFonts w:cs="Arial" w:ascii="Arial" w:hAnsi="Arial"/>
          <w:sz w:val="24"/>
          <w:szCs w:val="24"/>
          <w:lang w:val="ru-RU"/>
        </w:rPr>
        <w:t>Н.Н. Черноглазов</w:t>
      </w:r>
      <w:r>
        <w:rPr>
          <w:rFonts w:cs="Arial" w:ascii="Arial" w:hAnsi="Arial"/>
          <w:sz w:val="24"/>
          <w:szCs w:val="24"/>
        </w:rPr>
        <w:t>, Е.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. Ярыгина, А.Ю. Кирющенк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Е.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. Ярыгина, А.Ю. Кирющенко</w:t>
      </w:r>
      <w:r>
        <w:rPr>
          <w:rFonts w:cs="Arial" w:ascii="Arial" w:hAnsi="Arial"/>
          <w:sz w:val="24"/>
          <w:szCs w:val="24"/>
          <w:lang w:val="ru-RU"/>
        </w:rPr>
        <w:t>, Н.Н. Черноглаз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 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е закупки, подавшем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748"/>
        <w:gridCol w:w="3118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13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23.04.2012г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о с ограниченной ответственностью «МИМА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927, Ростовская обл., г. Таганрог, Поляковское шоссе, 20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преля</w:t>
      </w:r>
      <w:r>
        <w:rPr>
          <w:rFonts w:cs="Arial" w:ascii="Arial" w:hAnsi="Arial"/>
        </w:rPr>
        <w:t xml:space="preserve"> 2011 года в 08 часов 30 минут по местному времени по адресу: город 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</w:t>
        <w:tab/>
        <w:t>Комиссия рассмотрела представленные заявки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>При рассмотрении заявок членами к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1</w:t>
        <w:tab/>
        <w:t>Заявка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«</w:t>
      </w:r>
      <w:r>
        <w:rPr>
          <w:rFonts w:cs="Arial" w:ascii="Arial" w:hAnsi="Arial"/>
          <w:lang w:val="ru-RU"/>
        </w:rPr>
        <w:t xml:space="preserve">МИМАКС» </w:t>
      </w:r>
      <w:r>
        <w:rPr>
          <w:rFonts w:cs="Arial" w:ascii="Arial" w:hAnsi="Arial"/>
        </w:rPr>
        <w:t>соответствует требованиям, установленным документацией открытого запроса предложений, сам участник размещения заказа Обществ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 с ограниченной ответственностью «</w:t>
      </w:r>
      <w:r>
        <w:rPr>
          <w:rFonts w:cs="Arial" w:ascii="Arial" w:hAnsi="Arial"/>
          <w:lang w:val="ru-RU"/>
        </w:rPr>
        <w:t>МИМАКС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ответствует требованиям, установленным Документацией.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миссия провела оценку и сопоставление Заявки в соответствии с критериями и методикой оценки, установленными документацией открытого запроса предло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Результаты оценки заявки на участие в запросе предложен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1. Оценка заявки по критерию «Цена договора»: (2 046 430 – 2 046 430/2 046 430)*100=0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йтинг заявки по критерию «Цена договора», умноженный на значимость данного критерия, составляет: 0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. По результатам оценки заявки Комиссией принято решени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ь договор поставки с ООО «МИМАКС» (почтовый адрес: 347927, Ростовская обл., г. Таганрог, Поляковское шоссе, 20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прел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 xml:space="preserve"> часов 0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Люлин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Т.Я. Горбун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Н.Н. Черноглаз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Е.А. Ярыгин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>подведения итогов</w:t>
    </w:r>
    <w:r>
      <w:rPr>
        <w:rFonts w:cs="Arial" w:ascii="Arial" w:hAnsi="Arial"/>
        <w:sz w:val="20"/>
        <w:szCs w:val="20"/>
      </w:rPr>
      <w:t xml:space="preserve"> 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13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4-25T14:19:00Z</cp:lastPrinted>
  <dcterms:modified xsi:type="dcterms:W3CDTF">2012-04-25T08:19:00Z</dcterms:modified>
  <cp:revision>21</cp:revision>
  <dc:subject/>
  <dc:title/>
</cp:coreProperties>
</file>