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риобретения запасных частей к котлам для розничной торговли в торговой сети «Газтехника»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24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 xml:space="preserve"> и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 товара, иные требования, связанные с определением соответствия поставляемого товара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ого ими Товара. Описание Товара должно соответствовать требованиям к товарам, их качеству и срокам поставки, 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поставки Товара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Товара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цены Заявки необходимо выполнять с учетом всех затрат, налогов, пошлин и сборов согласно действующему законодательству РФ, а также с учетом транспортных, накладных и прочих расходов. В расчете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начальника юридического отдела ОАО «Оренбургоблгаз» Горбуновой Татьяны Яковлевны по электронной почте на адрес </w:t>
      </w:r>
      <w:hyperlink r:id="rId4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5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Раздел 2. Информационная карта запроса предложений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запасных частей к котлам для розничной торговли в торговой сети «Газтехника» ОАО «Оренбургоблгаз»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Место и условия: </w:t>
            </w:r>
            <w:r>
              <w:rPr>
                <w:rFonts w:cs="Arial" w:ascii="Arial" w:hAnsi="Arial"/>
              </w:rPr>
              <w:t>транспортной компанией за счет средств Поставщика по адресу: г. Оренбург, терминал транспортной компании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 товара: в соответствии с предложением, содержащимся в заявке участника запроса предложений, признанной наилучшей. Срок поставки не может превышать пятнадцати дней с момента заключения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товара Покупателем: в течение 7 (семи) дней с момента получения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3700"/>
              <w:gridCol w:w="640"/>
              <w:gridCol w:w="720"/>
            </w:tblGrid>
            <w:tr>
              <w:trPr>
                <w:trHeight w:val="510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одяной узел 01128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мп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азовый вентиль Electronik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ембрана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 (Electrolux GWH275RN,Vaillant 19/2 XZ-C+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еплообменник ВПГ-19 "Electrolux"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ембрана водяного блока "Electrolux GWH 285"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ембрана водяного блока "Electrolux GWH 350"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стройство пьезо-розжига 09108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ермоэлемент 002000818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мп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одяной клапан в сборе GWH 28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ерхняя часть корпуса (водяной клапан GWH 350RN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азовый клапан в сборе GWH 28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икропереключатели газового клапана GWH 28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ьезомагнитная головка GWN-275,350RN PIEZO HEAD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ермостат ТТВ 65С (GWH 275RN, THERMOSTAT TTB 65C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одяная часть ВПГ-18 (бронза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учка-01 3204-00.003 в сборе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опло d 0,35 3295-07.00.010-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одяная арматура латунь - состав ST9031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орелка АОГВ-11,6 РГА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Горелка АОГВ-17,4 РГА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мазка  графитовая 20гр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мазка "Для газовых кранов" 20 гр.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мазка  "УНИРОЛ" 30г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ермостат ТТВ 83С (GWH 350RN, THERMOSTAT TTB 83C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пальник в сборе к АГУ-Т-М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борудование должно отвечать современным требованиям по технической, экологической и энергетической безопасности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характеристики и требования к товару указаны в проекте Договора, являющего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080 (четыреста шестьдесят три тысячи восемьдесят) рублей, 00 копеек с учетом НДС 18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должен (необходимы подтверждающие документы):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- являться официальным представителем завода-изготовителя запрашиваемой продук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6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numPr>
                <w:ilvl w:val="0"/>
                <w:numId w:val="6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критерия «Цена Договора» - 9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критерия «Срок поставки» - 10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 учетом НД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 заявки на участие в запросе предложений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Рейтинг заявки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i-го участника определяется по формуле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b/>
                <w:lang w:val="en-US"/>
              </w:rPr>
              <w:t>R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=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БЦ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Ц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 </w:t>
            </w:r>
            <w:r>
              <w:rPr>
                <w:rFonts w:eastAsia="Calibri" w:cs="Arial" w:ascii="Arial" w:hAnsi="Arial"/>
                <w:b/>
                <w:vertAlign w:val="superscript"/>
                <w:lang w:val="en-US"/>
              </w:rPr>
              <w:t>+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БС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БС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  <w:vertAlign w:val="subscript"/>
                <w:lang w:val="en-US"/>
              </w:rPr>
            </w:pP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где V – значимость (вес) соответствующего критерия, </w:t>
            </w:r>
            <w:r>
              <w:rPr>
                <w:rFonts w:eastAsia="Calibri" w:cs="Arial" w:ascii="Arial" w:hAnsi="Arial"/>
              </w:rPr>
              <w:t>Б</w:t>
            </w:r>
            <w:r>
              <w:rPr>
                <w:rFonts w:eastAsia="Calibri" w:cs="Arial" w:ascii="Arial" w:hAnsi="Arial"/>
                <w:lang w:val="en-US"/>
              </w:rPr>
              <w:t>Цi</w:t>
            </w:r>
            <w:r>
              <w:rPr>
                <w:rFonts w:eastAsia="Calibri" w:cs="Arial" w:ascii="Arial" w:hAnsi="Arial"/>
              </w:rPr>
              <w:t>,БС</w:t>
            </w:r>
            <w:r>
              <w:rPr>
                <w:rFonts w:eastAsia="Calibri" w:cs="Arial" w:ascii="Arial" w:hAnsi="Arial"/>
                <w:lang w:val="en-US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Бi    </w:t>
            </w:r>
            <w:r>
              <w:rPr>
                <w:rFonts w:eastAsia="Calibri" w:cs="Arial" w:ascii="Arial" w:hAnsi="Arial"/>
                <w:lang w:val="en-US"/>
              </w:rPr>
              <w:t xml:space="preserve">– оценка (балл) соответствующего критерия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Совокупная значимость всех критериев равна 100 процентам. Максимальная оценка в баллах по критериям БЦ i</w:t>
            </w:r>
            <w:r>
              <w:rPr>
                <w:rFonts w:eastAsia="Calibri" w:cs="Arial" w:ascii="Arial" w:hAnsi="Arial"/>
              </w:rPr>
              <w:t>, БС</w:t>
            </w:r>
            <w:r>
              <w:rPr>
                <w:rFonts w:eastAsia="Calibri" w:cs="Arial" w:ascii="Arial" w:hAnsi="Arial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 – 100 баллов 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1.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ЦЕНА ДОГОВОР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=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>/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* 1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где: 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оценка по критерию «цена договора, цена </w:t>
            </w:r>
            <w:r>
              <w:rPr>
                <w:rFonts w:eastAsia="Calibri" w:cs="Arial" w:ascii="Arial" w:hAnsi="Arial"/>
              </w:rPr>
              <w:t>услуг</w:t>
            </w:r>
            <w:r>
              <w:rPr>
                <w:rFonts w:eastAsia="Calibri" w:cs="Arial" w:ascii="Arial" w:hAnsi="Arial"/>
                <w:lang w:val="en-US"/>
              </w:rPr>
              <w:t xml:space="preserve"> с учетом всех налогов, сборов и прочих расходов в соответствии с законодательством Российской Федерации» i-го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, баллы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>, указанной в заявке на участие в закупочной процедуре i-го участника, руб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 xml:space="preserve">с НДС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 xml:space="preserve"> – минимальное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из представленных участниками предложений, руб. с НДС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лучшей признается заявка, набравшая наибольший итоговый рейтинг.</w:t>
            </w:r>
            <w:r>
              <w:rPr>
                <w:rFonts w:eastAsia="Calibri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 xml:space="preserve">2. 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ОЦЕНКА ПО КРИТЕРИЮ «СРОК </w:t>
            </w:r>
            <w:r>
              <w:rPr>
                <w:rFonts w:eastAsia="Calibri" w:cs="Arial" w:ascii="Arial" w:hAnsi="Arial"/>
                <w:b/>
              </w:rPr>
              <w:t>ПОСТАВКИ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БСi= </w:t>
            </w:r>
            <w:r>
              <w:rPr>
                <w:rFonts w:cs="Arial" w:ascii="Arial" w:hAnsi="Arial"/>
                <w:u w:val="single"/>
              </w:rPr>
              <w:t>Сmax-Ci</w:t>
              <w:tab/>
            </w:r>
            <w:r>
              <w:rPr>
                <w:rFonts w:cs="Arial" w:ascii="Arial" w:hAnsi="Arial"/>
              </w:rPr>
              <w:t xml:space="preserve">  </w:t>
              <w:tab/>
              <w:t>*1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Сmax-Cmi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де: БCi </w:t>
              <w:tab/>
              <w:t xml:space="preserve">– </w:t>
              <w:tab/>
              <w:t>оценка по критерию «срок поставки» i-го участника запроса предложений, балл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i  </w:t>
              <w:tab/>
              <w:t xml:space="preserve">– </w:t>
              <w:tab/>
              <w:t>предложение участника запроса предложений о сроке поставки, указанном в Заявке/Предложении i-го участника запроса предложений, в единицах измерения срока (дней с момента заключения договор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mах – предельный (максимально допустимый) срок поставки, в единицах измерения срока (дней с момента заключения договора), указанный в документации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min – минимальное предложение участника запроса предложений о сроке поставки, указанном в Заявке/Предложении из предложений, представленных участниками запроса предложений, в единицах измерения срока (дней с момента заключения договора)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ри прочих равных условиях предпочтение отдается контрагенту, представившему сертификат системы добровольной сертификации ГАЗСЕР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4» августа 2012 года, Дата окончания приема Заявок: «30» августа 2012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11 часов 0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30» августа 2012 года, 11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31» августа 2012 года, 11:00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сайте Заказчика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Предмет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цена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Документы, подтверждающие правоспособность и квалификацию Учас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1944"/>
        <w:gridCol w:w="66"/>
        <w:gridCol w:w="1134"/>
        <w:gridCol w:w="66"/>
        <w:gridCol w:w="1134"/>
        <w:gridCol w:w="66"/>
        <w:gridCol w:w="2074"/>
        <w:gridCol w:w="66"/>
        <w:gridCol w:w="1494"/>
        <w:gridCol w:w="66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35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4"/>
        <w:gridCol w:w="15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489" w:right="5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Проект договора поставки на 6л.</w:t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 именуемое в дальнейшем Поставщик, в лице ___________________________________________, действующего на основании ______________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в целях исполнения решения Комиссии по подведению итогов открытого запроса предложений №124-т/2012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Товар, указанный в п.1.1. настоящего Договора, поставляется Покупателю в течение ________ дней с момента заключения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2. Поставка Товара осуществляется до терминала транспортной компании в г.Оренбурге или самовывозом со склада Поставщика в г.Оренбурге. Доставка товара в г.Оренбург организовывается силами и за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  Грузополучателем по настоящему договору является Газснабсервис ОАО 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,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8. 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2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2. 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 Оплата производится в течение 7 (семи) банковских дней с момента получения Товара Покупателем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ОБЯЗАТЕЛЬСТВА СТОР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вступает в силу с момента подписания и действует до 31.12.2012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еотъемлемой частью договора является информация о собственниках Поставщика (Приложение №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 xml:space="preserve">Телефон: (3532) 341-353,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/автомат: (3532) 341-35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15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i w:val="false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пецификация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8"/>
          <w:szCs w:val="24"/>
        </w:rPr>
      </w:pPr>
      <w:r>
        <w:rPr>
          <w:rFonts w:cs="Arial" w:ascii="Arial" w:hAnsi="Arial"/>
          <w:b w:val="false"/>
          <w:i w:val="false"/>
          <w:sz w:val="28"/>
          <w:szCs w:val="24"/>
        </w:rPr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  <w:b w:val="false"/>
          <w:b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p>
      <w:pPr>
        <w:pStyle w:val="Style21"/>
        <w:widowControl/>
        <w:spacing w:before="29" w:after="0"/>
        <w:ind w:left="518" w:firstLine="994"/>
        <w:rPr>
          <w:rStyle w:val="FontStyle17"/>
          <w:rFonts w:ascii="Arial" w:hAnsi="Arial" w:cs="Arial"/>
        </w:rPr>
      </w:pPr>
      <w:r>
        <w:rPr/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67"/>
        <w:gridCol w:w="833"/>
        <w:gridCol w:w="628"/>
        <w:gridCol w:w="1546"/>
        <w:gridCol w:w="1519"/>
      </w:tblGrid>
      <w:tr>
        <w:trPr>
          <w:trHeight w:val="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., руб. без НД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яной узел 0112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зовый вентиль Electron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мбран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Electrolux GWH275RN,Vaillant 19/2 XZ-C+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плообменник ВПГ-19 "Electrolux"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мбрана водяного блока "Electrolux GWH 285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мбрана водяного блока "Electrolux GWH 350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ьезо-розжига 0910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элемент 00200081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яной клапан в сборе GWH 2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хняя часть корпуса (водяной клапан GWH 350RN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зовый клапан в сборе GWH 2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опереключатели газового клапана GWH 2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ьезомагнитная головка GWN-275,350RN PIEZO HEA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стат ТТВ 65С (GWH 275RN, THERMOSTAT TTB 65C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яная часть ВПГ-18 (бронз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ка-01 3204-00.003 в сбор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пло d 0,35 3295-07.00.010-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яная арматура латунь - состав ST903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елка АОГВ-11,6 Р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Горелка АОГВ-17,4 Р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азка  графитовая 20г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азка "Для газовых кранов" 20 г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азка  "УНИРОЛ" 30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стат ТТВ 83С (GWH 350RN, THERMOSTAT TTB 83C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альник в сборе к АГУ-Т-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без НД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с НДС (или НДС не облагается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before="29" w:after="0"/>
        <w:ind w:left="518" w:firstLine="994"/>
        <w:rPr>
          <w:rStyle w:val="FontStyle17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exact" w:line="240"/>
        <w:ind w:hanging="0"/>
        <w:jc w:val="both"/>
        <w:rPr/>
      </w:pPr>
      <w:r>
        <w:rPr>
          <w:rFonts w:cs="Arial" w:ascii="Arial" w:hAnsi="Arial"/>
        </w:rPr>
        <w:t>Общая цена Товара, в том числе НДС 18% составляет (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) рублей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копеек</w:t>
      </w:r>
    </w:p>
    <w:p>
      <w:pPr>
        <w:pStyle w:val="Style21"/>
        <w:widowControl/>
        <w:spacing w:lineRule="exact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4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oren@oblgaz56.ru" TargetMode="External"/><Relationship Id="rId7" Type="http://schemas.openxmlformats.org/officeDocument/2006/relationships/hyperlink" Target="mailto:g111002@oblgaz56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o019913</dc:creator>
  <dc:description/>
  <cp:keywords/>
  <dc:language>en-US</dc:language>
  <cp:lastModifiedBy>Кирющенко А.Ю.</cp:lastModifiedBy>
  <cp:lastPrinted>2012-08-23T12:17:00Z</cp:lastPrinted>
  <dcterms:modified xsi:type="dcterms:W3CDTF">2012-08-23T06:17:00Z</dcterms:modified>
  <cp:revision>63</cp:revision>
  <dc:subject/>
  <dc:title/>
</cp:coreProperties>
</file>