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5-т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ов для выполнения работ по газификации 142 квартир в п. Комарова Ясненского района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932 (сто восемь тысяч девятьсот тридцать два) рубля, 80 копеек с учетом НДС 18%.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6. Положения о закупке товаров, работ, услуг ОАО «Оренбургоблгаз»: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, услуг, необходимых Заказчику для исполнения договоров со сторонним инвестором (плательщиком, заинтересованным лицом), условиями которых предусматривается полное возмещение (компенсация) понесённых Заказчиком затрат на приобретение указанных товаров, работ, услу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08T16:33:00Z</cp:lastPrinted>
  <dcterms:modified xsi:type="dcterms:W3CDTF">2012-11-08T10:38:00Z</dcterms:modified>
  <cp:revision>37</cp:revision>
  <dc:subject/>
  <dc:title/>
</cp:coreProperties>
</file>