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 № 05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открытого запроса предложений на право заклю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оговора на выполнение строительно-монтажных работ по переносу подземных газопроводов высокого и низкого давлений по лотам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от 1: </w:t>
      </w:r>
      <w:r>
        <w:rPr>
          <w:rFonts w:cs="Arial" w:ascii="Arial" w:hAnsi="Arial"/>
          <w:sz w:val="24"/>
          <w:szCs w:val="24"/>
        </w:rPr>
        <w:t xml:space="preserve">«Реконструкция газопровода от ГРС-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 Восточного поселка (инв. № 30034). Вынос газопровода высокого давления»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2: «Реконструкция газопровода по пр.Гагарина к д.№11,12 в 26 м.р. Восточного поселка (инв. № 30107). Вынос газопровода низкого давления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а Татья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1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оцедуры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запрос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заключения Договора на выполнение строительно-монтажных работ по выносу газопроводов в районе остановок «ул.Мира» по пр.Гагрина в связи со строительством подземного пешеходного перех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выполнения рабо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ной документацией (Приложение №1 к Информационной карте Документации о запросе предлож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, проектом Догов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лоту 1</w:t>
            </w:r>
            <w:r>
              <w:rPr>
                <w:rFonts w:cs="Arial" w:ascii="Arial" w:hAnsi="Arial"/>
                <w:sz w:val="24"/>
                <w:szCs w:val="24"/>
              </w:rPr>
              <w:t>: 3 846 800 (три миллиона восемьсот сорок шесть тысяч восемьсот)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лоту 2</w:t>
            </w:r>
            <w:r>
              <w:rPr>
                <w:rFonts w:cs="Arial" w:ascii="Arial" w:hAnsi="Arial"/>
                <w:sz w:val="24"/>
                <w:szCs w:val="24"/>
              </w:rPr>
              <w:t>: 1 235 460 (один миллион двести тридцать пять тысяч четыреста шестьдесят)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в установленный срок строительно-монтажных работ по выносу газопроводов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электронном виде Документация размещена на официальном сайте Заказчика. На бумажном носителе одна копия Документации предоставляется в течение двух дней со дня получения Организатором запроса о предоставлении. Запрос на предоставление Документации на бумажном носителе, должен быть направлен не позднее даты окончания срока подачи конкурсных заявок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1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регламенте проведения запроса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 404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30» марта 2012 года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6» апреля 2012 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водится по рабочим дням с 08 часов 30 минут до 13 часов 00 минут и с 13 часов 48 минут до 17 часов 30 минут по местному врем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 3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6» апреля 2012 года, 10 часов 00 минут (время местное)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рассмотрения заявок (предложений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 39 «06» апреля 201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ведения итог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 39 «09» апреля 2012 года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ая информация о запросе предложений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 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1.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g_izv05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2:00Z</dcterms:created>
  <dc:creator>Яцура О.В.</dc:creator>
  <dc:description/>
  <dc:language>en-US</dc:language>
  <cp:lastModifiedBy>Яцура О.В.</cp:lastModifiedBy>
  <cp:lastPrinted>2012-03-29T15:08:00Z</cp:lastPrinted>
  <dcterms:modified xsi:type="dcterms:W3CDTF">2012-03-30T06:12:00Z</dcterms:modified>
  <cp:revision>1</cp:revision>
  <dc:subject/>
  <dc:title/>
</cp:coreProperties>
</file>