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04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огласно проекта договора (Приложение №2 к Документации)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Оренбургская область</w:t>
            </w:r>
          </w:p>
        </w:tc>
      </w:tr>
      <w:tr>
        <w:trPr>
          <w:trHeight w:val="20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9 440 (девятьсот семьдесят девять тысяч четыреста сорок рублей) рублей, 00 копеек с учетом НДС 18% - 149 406,10 рублей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Цена сформирована с учетом всех затрат  Исполнителя, связанных с выполнением обязанностей по Договору, в том числе с учетом выезда представителя до места нахождения оборудования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техническому обслуживанию, технической поддержке системы спутникового мониторинга и контроля транспорта ОАО «Оренбургоблгаз,  осуществление их в объеме и с периодичностью, необходимыми для круглосуточной эксплуатации Оборудования.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09» января 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3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1T08:17:00Z</cp:lastPrinted>
  <dcterms:modified xsi:type="dcterms:W3CDTF">2012-12-21T02:17:00Z</dcterms:modified>
  <cp:revision>48</cp:revision>
  <dc:subject/>
  <dc:title/>
</cp:coreProperties>
</file>