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нужд ОАО «Оренбургоблгаз»; 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3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запасных частей на газовое оборудование для нужд ОАО «Оренбургоблгаз»;  для продаж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7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3 августа 2012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7 августа 2012 года № 70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Н.В. Б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Н.В. Б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20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ЛЮКС Трейд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5, г. Москва, ул. Генерала Тюленева, д. 4А, стр. 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20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ГАЗЛЮКС Трейд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ГАЗЛЮКС Трейд» представлена Заявка на Участие в Запросе предложений № 120-т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20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 Н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20-т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Признать заявку ООО «ГАЗЛЮКС Трейд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3 августа 2012 года в 11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В. Б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3T14:47:00Z</cp:lastPrinted>
  <dcterms:modified xsi:type="dcterms:W3CDTF">2012-08-23T08:47:00Z</dcterms:modified>
  <cp:revision>6</cp:revision>
  <dc:subject/>
  <dc:title>ПРОТОКОЛ  №  1</dc:title>
</cp:coreProperties>
</file>