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по выбору специализированной организации для оказания услуг по поверке средств измерений для нужд треста «Оренбургцентрсель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5-у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оказываемых услуг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услуг, иные требования, связанные с определением соответствия оказываемых услуг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 9.3 Положения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сайте извещения о проведении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купке, обеспечения исполнения договора являются крупной сделк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услуг. Описание услуг должно соответствовать требованиям к услугам, их видам, качеству и срокам оказания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оказания услуг указаны в Информационной карте Запроса Предложения и в проекте Договора, являющегося Приложением № 1 к настоящей Докумен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услуг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ОАО «Оренбургоблгаз» Люлина Дмитрия Вячеславовича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поверке средств измерений для нужд треста «Оренбургцентрсельгаз»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по мере возникновения потребности у Заказчика, не позднее трех рабочих дней после поступления устной или письменной заявки от Заказч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оказания услуг предусмотрены в проекте договора (Приложение №1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работ (услуг), требования к качеству, иные требования к работам (услугам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нитель обязан в течение срока действия Договора оказать услуг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верке приборов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и осуществлять их в объеме и с периодичностью, необходимыми Заказчику согласно условиям договор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характеристики и требования к услугам (в том числе набор средств измерения для поверки) указаны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6 060 (один миллион четыреста тридцать шесть тысяч шестьдесят) рублей 00 копеек, с учетом НДС 18% - 219 060,00 рублей (1 217 000 рублей без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 1.7. Положения о закупках товаров, работ, услуг ОАО «Оренбургоблгаз», предоставить подтверждающие документы, перечень которых указан в разделе 9 Положения о закупках товаров, работ, услуг ОАО 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размещения заказа должен быть аккредитован (иметь лицензию) на право проведения поверки средств измерения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60% (0,6)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– 40% (0,4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у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ОЦЕНКА ПО КРИТЕРИЮ «УСЛОВИЯ ОПЛАТЫ»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словия оплаты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Авансирование до 100%. 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0 баллов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Оплата после подписания акта выполненных работ (оказанных услуг)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 баллов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казателю критерия «Условия оплаты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7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Оренбург, ул.Краснознаменная, д.39, каб.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8» января 2013 года, Дата окончания приема Заявок: «25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25» января 2013 года, 10-00 часов (время местное)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скрытие конвертов с Заявками на участие в запросе предложений проводится по адресу: 460000, г. Оренбург, ул. Краснознаменная, д.39, каб.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и подведения итог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Краснознаменная, д.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5» января 2013 года, 12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  <w:sz w:val="24"/>
          <w:szCs w:val="24"/>
        </w:rPr>
        <w:t>Цена заявки на участие в запросе предложений (без учета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>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>Цена заявки на участие в запросе предложений (с учетом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>Предложение по условиям оплаты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bookmarkStart w:id="0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(оказания услуг)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(поверки средств измерения)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92"/>
        <w:gridCol w:w="1984"/>
        <w:gridCol w:w="1701"/>
        <w:gridCol w:w="2125"/>
        <w:gridCol w:w="262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веряемого прибора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а за единицу, руб. без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ая стоимость, руб. 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без учета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С (или НДС не облагаетс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с учетом НДС (или НДС не облагается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left"/>
        <w:rPr/>
      </w:pPr>
      <w:r>
        <w:rPr>
          <w:rFonts w:cs="Arial" w:ascii="Arial" w:hAnsi="Arial"/>
          <w:lang w:val="en-US" w:eastAsia="en-US"/>
        </w:rPr>
        <w:t>Условия оплаты:_______________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(предоплата, %, руб., срок; в течении _______ после подписания акта выполненных работ (оказанных услуг)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sz w:val="24"/>
          <w:szCs w:val="16"/>
          <w:lang w:val="en-US" w:eastAsia="en-US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Fonts w:ascii="Arial" w:hAnsi="Arial" w:cs="Arial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r>
        <w:br w:type="page"/>
      </w:r>
      <w:bookmarkStart w:id="1" w:name="_Ref324604054"/>
      <w:r>
        <w:rPr>
          <w:rFonts w:cs="Arial"/>
          <w:i/>
          <w:sz w:val="20"/>
          <w:szCs w:val="20"/>
        </w:rPr>
        <w:t>Инструкция по подготовке формы № 2</w:t>
      </w:r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8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подготавливает собственный расчет цены своей Заявки в соответствии с формой № 2 «Коммерческое предложение» установленной в настояще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подготовке расчета цены своей Заявки, Участником подготавливается Коммерческое предложение с заполнением данной таблиц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а Заявки Участника определяется в соответствии с правилами настоящей Документации и должна включать в себя расчет стоимости услуг по договору, с учетом всех возможных статей затрат возникающих в рамках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планируемых к оказанию Услуг, предлагаемых Участником, должна оставаться фиксированной на протяжении всего срока исполнения условий Договора, если иное не предусмотрено условиями Договора. Заявка, предусматривающая корректировку стоимости в ходе исполнения договора, подлежит отклонению как не отвечающая условиям Запроса предло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  <w:t>Участник подготавливает расчет цены своей Заявки, в рублях РФ с учетом всех затрат, налогов, пошлин, сборов и других обязательных платежей согласно действующему законодательству РФ. В расчете цены должны быть учтены все инфляционные ожидания и финансовые риски, учитывающие сроки оказания Услу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/>
      </w:pPr>
      <w:r>
        <w:rPr>
          <w:rFonts w:cs="Arial" w:ascii="Arial" w:hAnsi="Arial"/>
          <w:i/>
          <w:spacing w:val="6"/>
          <w:sz w:val="20"/>
          <w:szCs w:val="20"/>
        </w:rPr>
        <w:t>Участник предлагает свои условия по оплате за выполнение работ (оказание услуг). В случае условия о предоплате, Участник указывает размер предоплаты в процентах от предложенной цены своей Заявки и (или) сумму денежных средств, подлежащих уплате в виде аванса. Также Участник определяет срок внесения предоплаты. В случае оплаты после выполнения работ (оказания услуг) Участник указывает свои условия о сроке осуществления расчетов после подписания акта выполненных работ (оказанных услуг.)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6"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2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2"/>
      <w:r>
        <w:rPr>
          <w:rFonts w:cs="Arial"/>
          <w:sz w:val="20"/>
          <w:szCs w:val="20"/>
          <w:lang w:val="ru-RU"/>
        </w:rPr>
        <w:t>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ов оказания услуг на 8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КАЗАНИЯ УСЛУГ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. Соль-Илецк                                                                          «___» ____________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>ОАО «Оренбургоблгаз», именуемое в дальнейшем «Заказчик», в лице ___________________________________________________________, действующего на основании доверенности № _____________ от _______________ с одной стороны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 xml:space="preserve">и ___________________________ именуемое в дальнейшем «Исполнитель», в лице ________, действующего на основании ___________, с другой стороны, и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5-у/2013, в соответствии с протоколом от «___» _______ 201_ года</w:t>
      </w:r>
      <w:r>
        <w:rPr>
          <w:rFonts w:eastAsia="Calibri" w:cs="Arial" w:ascii="Arial" w:hAnsi="Arial"/>
        </w:rPr>
        <w:t>, заключили настоящий договор (далее по тексту – Договор) о нижеследующем: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1. ПРЕДМЕТ ДОГОВОРА</w:t>
      </w:r>
    </w:p>
    <w:p>
      <w:pPr>
        <w:pStyle w:val="Style51"/>
        <w:widowControl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1.1.«ЗАКАЗЧИК» представляет средства измерений (далее по тексту – СИ), а «ИСПОЛНИТЕЛЬ» осуществляет поверку СИ, калибровку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1.2.Объем оказываемых услуг в соответствии с правилами по метрологии ПР 50.2.006-94 «ГСИ. Порядок проведения поверки средств измерений» определяется Спецификацей, являющейся неотъемлемой частью настоящего договора (Приложение 1 к настоящему Договору)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2. ОБЯЗАННОСТИ СТОРОН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1.«ЗАКАЗЧИК» обязуется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оплатить стоимость услуг в соответствии с п.3.1, п.3.2. настоящего договора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предоставить средства измерений на поверку </w:t>
      </w:r>
      <w:r>
        <w:rPr>
          <w:rStyle w:val="FontStyle42"/>
          <w:rFonts w:cs="Arial" w:ascii="Arial" w:hAnsi="Arial"/>
          <w:b w:val="false"/>
          <w:sz w:val="24"/>
          <w:szCs w:val="24"/>
        </w:rPr>
        <w:t xml:space="preserve">по мере возникновения потребности у «ЗАКАЗЧИКА», </w:t>
      </w:r>
      <w:r>
        <w:rPr>
          <w:rStyle w:val="FontStyle41"/>
          <w:rFonts w:cs="Arial" w:ascii="Arial" w:hAnsi="Arial"/>
          <w:i w:val="false"/>
          <w:sz w:val="24"/>
          <w:szCs w:val="24"/>
        </w:rPr>
        <w:t>только в работоспособном состоянии, очищенными от пыли и грязи, в комплектации, достаточной для проведения поверки, с приложением необходимой технической документации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у «ИСПОЛНИТЕЛЯ» документы, подтверждающие результаты поверки, акт об оказании услуг и счет-фактуру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средства измерений не позднее 30 рабочих дней с момента их сдачи на поверку (СИ с ртутным наполнением - не позднее 45 рабочих дней), в противном случае неполученные СИ считаются принятыми на хранение. «ИСПОЛНИТЕЛЬ» приобретает право выставлять счета за данные дополнительные услуги, которые оплачиваются «ЗАКАЗЧИКОМ» в течение 7 банковских дней с момента получения. Оплата за каждый день хранения СИ составляет 1% от стоимости их поверки; при оказании «ИСПОЛНИТЕЛЕМ» услуг на местах эксплуатации СИ обеспечить необходимые условия для их выполнения, предоставлять транспорт для доставки эталонов физических величин, помещение, вспомогательный персонал и т.п.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транспортировке рабочих эталонов по просьбе «ЗАКАЗЧИКА» автомобилями «ИСПОЛНИТЕЛЯ» «ЗАКАЗЧИК» обязан возместить затраты по оказанию данных дополнительных услуг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оказании услуг у «ЗАКАЗЧИКА», он обязан обеспечить необходимый объем работы из расчета средней стоимости рабочего дня поверителя, в противном случае «ЗАКАЗЧИК» оплачивает по счету «ИСПОЛНИТЕЛЯ» полную среднюю стоимость рабочего дня поверителя, указанную в Прейскуранте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огласовать у «ИСПОЛНИТЕЛЯ » вызов поверителя для оказания услуг у «ЗАКАЗЧИКА» не позднее чем за 10 дней до начала оказания услуг.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2.</w:t>
        <w:tab/>
        <w:t>«ИСПОЛНИТЕЛЬ» обязуется:</w:t>
      </w:r>
    </w:p>
    <w:p>
      <w:pPr>
        <w:pStyle w:val="Style61"/>
        <w:widowControl/>
        <w:tabs>
          <w:tab w:val="clear" w:pos="720"/>
          <w:tab w:val="left" w:pos="202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 xml:space="preserve">оказать поверочные и другие услуги в соответствии с нормативными документами Государственной системы обеспечения единства измерений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по мере возникновения потребности у «ЗАКАЗЧИКА», не позднее трех рабочих дней после поступления устной или письменной заявки от «ЗАКАЗЧИКА»</w:t>
      </w:r>
      <w:r>
        <w:rPr>
          <w:rStyle w:val="FontStyle41"/>
          <w:rFonts w:cs="Arial" w:ascii="Arial" w:hAnsi="Arial"/>
          <w:i w:val="false"/>
          <w:sz w:val="24"/>
          <w:szCs w:val="24"/>
        </w:rPr>
        <w:t>. Срок проведения поверки СИ - 15 рабочих дней (СИ с ртутным наполнением - в течение 30 рабочих дней) с момента предоставления СИ «ЗАКАЗЧИКОМ»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о невозможности проведения поверки и других услуг известить «ЗАКАЗЧИКА» за три дня до срока;</w:t>
      </w:r>
    </w:p>
    <w:p>
      <w:pPr>
        <w:pStyle w:val="Style71"/>
        <w:widowControl/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-выполнить по просьбе «ЗАКАЗЧИКА» срочную поверку в течение трех дней, если это допустимо по методике поверки; -при необходимости оказания дополнительных услуг (ремонт, юстировка, градуировка СИ и пр.) «ИСПОЛНИТЕЛЬ» имеет право по согласованию с «ЗАКАЗЧИКОМ», за дополнительную плату, выполнить сам или привлечь для их выполнения третьих лиц, оставаясь ответственным за их действия перед «ЗАКАЗЧИКОМ»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при оказании услуг, требующих приготовления специальных поверочных смесей и сборки оборудования данные работы проводятся по внутренним графикам отдела и в сроки, о которых «ЗАКАЗЧИКУ» необходимо уточнить при сдаче СИ в поверку.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41"/>
          <w:rFonts w:eastAsia="Arial" w:cs="Arial" w:ascii="Arial" w:hAnsi="Arial"/>
          <w:b/>
          <w:i w:val="false"/>
          <w:sz w:val="24"/>
          <w:szCs w:val="24"/>
        </w:rPr>
        <w:t xml:space="preserve">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3. СТОИМОСТЬ УСЛУГ, ПОРЯДОК И ФОРМА ОПЛАТЫ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имость услуг, оказываемых «ИСПОЛНИТЕЛЕМ» по настоящему Договору, определяется Спецификацией (Приложение 1) и указывается в счете на оплату.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Оплата производится «ЗАКАЗЧИКОМ» ___________________________________,</w:t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Style w:val="FontStyle41"/>
          <w:rFonts w:cs="Arial" w:ascii="Arial" w:hAnsi="Arial"/>
          <w:sz w:val="16"/>
          <w:szCs w:val="16"/>
        </w:rPr>
        <w:t>(условия оплаты по результатам закупочной процедуры)</w:t>
      </w:r>
    </w:p>
    <w:p>
      <w:pPr>
        <w:pStyle w:val="Style31"/>
        <w:widowControl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утем перечисления денежных средств на р/счет (или наличными в кассу) «ИСПОЛНИТЕЛЯ». Моментом оплаты является дата поступления денежных средств «ИСПОЛНИТЕЛЮ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40" w:before="50" w:after="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Услуги считаются оказанными после подписания акта об оказании услуг «ЗАКАЗЧИКОМ» или его уполномоченным представителем. СИ считаются сданными «ЗАКАЗЧИКУ» после их выдачи со свидетельством о поверке или с оттиском клейма поверителя (или извещением о непригодности) и счетом-фактурой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«ЗАКАЗЧИК» оплачивает надбавки в случаях:</w:t>
      </w:r>
    </w:p>
    <w:p>
      <w:pPr>
        <w:pStyle w:val="Style111"/>
        <w:widowControl/>
        <w:spacing w:lineRule="auto" w:line="240"/>
        <w:ind w:hanging="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срочного обслуживания, если оно проводилось по просьбе «ЗАКАЗЧИКА» - 50% от тарифа; </w:t>
      </w:r>
    </w:p>
    <w:p>
      <w:pPr>
        <w:pStyle w:val="Style111"/>
        <w:widowControl/>
        <w:spacing w:lineRule="auto" w:line="240"/>
        <w:ind w:hanging="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выполнения поверки вне утвержденного графика поверки СИ по вине «ЗАКАЗЧИКА» - 25% от тарифа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имость поверки СИ снижается на 10% при использовании эталонов «ЗАКАЗЧИКА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«ИСПОЛНИТЕЛЬ» имеет право в одностороннем порядке изменять тарифы на оказываемые услуги, а также состав и условия предоставления услуг, определяемых в Прейскуранте и Области аккредитации, в случае выхода соответствующих нормативных документов, повышения цен на материалы и услуги, минимальной заработной платы, повлекшие за собой удорожание статей затрат.</w:t>
      </w:r>
    </w:p>
    <w:p>
      <w:pPr>
        <w:pStyle w:val="Style121"/>
        <w:widowControl/>
        <w:spacing w:lineRule="auto" w:line="240"/>
        <w:rPr>
          <w:rStyle w:val="FontStyle4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4. ОТВЕТСТВЕННОСТЬ СТОРОН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5. ПОРЯДОК РАССМОТРЕНИЯ СПОРОВ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поры и разногласия, возникающие при исполнении настоящего Договора, передаются на рассмотрение в Арбитражный суд Оренбургской области.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По вопросу урегулирования споров финансовой задолженности обязателен претензионный досудебный порядок. Стороны обязаны дать ответ на претензию в течение 15 дней с момента получения претензии.</w:t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6. ДОПОЛНИТЕЛЬНЫЕ УСЛОВИЯ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роны обязаны известить друг друга о происшедших после заключения Договора изменениях: наименования, адреса, платежных реквизитов в течение 10 дней, в противном случае «ИСПОЛНИТЕЛЬ» не несет ответственности за правильность реквизитов указанных в счетах-фактурах. Уведомлением об изменении реквизитов может являться предоставление счета на оплату, содержащего новые платежные реквизиты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Договор вступает в силу с момента его подписания обеими Сторонами и действует до полного исполнения Сторонами принятых по Договору обязательств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Изменения и дополнения в договоре оформляются дополнительным соглашением Сторон.</w:t>
      </w:r>
    </w:p>
    <w:p>
      <w:pPr>
        <w:pStyle w:val="Style81"/>
        <w:widowControl/>
        <w:tabs>
          <w:tab w:val="clear" w:pos="720"/>
          <w:tab w:val="left" w:pos="85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6.4.</w:t>
        <w:tab/>
        <w:t>Ни одна из сторон не вправе передать свои права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6.5. </w:t>
      </w: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«ИСПОЛНИТЕЛЯ», включая бенефициаров (в том числе конечных), и (или) в исполнительных органах «ИСПОЛНИТЕЛЯ» последний представляет «ЗАКАЗЧИКУ» информацию об изменениях по адресу электронной почты </w:t>
      </w:r>
      <w:hyperlink r:id="rId11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Style71"/>
        <w:widowControl/>
        <w:spacing w:lineRule="exact" w:line="223" w:before="0" w:after="209"/>
        <w:rPr>
          <w:rStyle w:val="FontStyle41"/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742" w:leader="none"/>
        </w:tabs>
        <w:spacing w:lineRule="auto" w:line="240"/>
        <w:jc w:val="both"/>
        <w:rPr/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           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7. АДРЕСА И ПЛАТЕЖНЫЕ РЕКВИЗИТЫ СТОРОН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Style w:val="FontStyle4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КАЗЧИК»                                 «ИСПОЛНИТЕЛЬ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                          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tbl>
      <w:tblPr>
        <w:tblW w:w="106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40"/>
        <w:gridCol w:w="1423"/>
        <w:gridCol w:w="1140"/>
        <w:gridCol w:w="1363"/>
        <w:gridCol w:w="1367"/>
      </w:tblGrid>
      <w:tr>
        <w:trPr>
          <w:trHeight w:val="1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слуги, наименование средств измер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а поверки за ед-цу, руб. без НД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тоимость поверки, руб. без НДС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ерка измерителя сопротивления </w:t>
            </w:r>
            <w:r>
              <w:rPr>
                <w:rFonts w:cs="Arial" w:ascii="Arial" w:hAnsi="Arial"/>
                <w:lang w:val="en-US"/>
              </w:rPr>
              <w:t>MRU</w:t>
            </w:r>
            <w:r>
              <w:rPr>
                <w:rFonts w:cs="Arial" w:ascii="Arial" w:hAnsi="Arial"/>
              </w:rPr>
              <w:t>-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мегомметра Е6-24  (ЭСО-20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измерителя сопротивления М-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вольтметра ЭВ 2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ка измерителя </w:t>
            </w:r>
            <w:r>
              <w:rPr>
                <w:rFonts w:cs="Arial" w:ascii="Arial" w:hAnsi="Arial"/>
                <w:lang w:val="en-US"/>
              </w:rPr>
              <w:t>MIE-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приборов цифровых комбиниров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технических манометров (ОБМ и т.п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элентроконтактных манометров (ЭК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тягонапоромеров  (ТНП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ка барометра-анероида БАММ-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алкотесте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секундомера СОС пр2б-2-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термометров ртутных стекля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бровка ротаметра РМ-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газоанализаторов переносных РОД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ерка газосигнализаторов стационарных (СТГ, САОГ,СОУ,БУГ, САКЗ, </w:t>
            </w:r>
            <w:r>
              <w:rPr>
                <w:rFonts w:cs="Arial" w:ascii="Arial" w:hAnsi="Arial"/>
                <w:lang w:val="en-US"/>
              </w:rPr>
              <w:t>Seitron</w:t>
            </w:r>
            <w:r>
              <w:rPr>
                <w:rFonts w:cs="Arial" w:ascii="Arial" w:hAnsi="Arial"/>
              </w:rPr>
              <w:t xml:space="preserve">  и т.п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гигрометра ВИ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термометров манометрическ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а счетчиков электронных 3-х фаз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без учета НД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ДС или НДС не облагает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 учетом НДС (или НДС не облагаетс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21"/>
        <w:widowControl/>
        <w:spacing w:lineRule="exac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цена услуг, в том числе НДС 18% (или НДС не облагается) составляет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рублей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851" w:firstLine="851"/>
        <w:rPr/>
      </w:pPr>
      <w:r>
        <w:rPr>
          <w:rFonts w:cs="Arial" w:ascii="Arial" w:hAnsi="Arial"/>
          <w:sz w:val="24"/>
          <w:szCs w:val="24"/>
        </w:rPr>
        <w:t>«ЗАКАЗЧИК»                                                                             «ИСПОЛНИТЕЛЬ»</w:t>
      </w:r>
    </w:p>
    <w:p>
      <w:pPr>
        <w:pStyle w:val="ConsPlusNonformat"/>
        <w:ind w:left="-85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85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                                                                 ___________________</w:t>
      </w:r>
    </w:p>
    <w:p>
      <w:pPr>
        <w:pStyle w:val="ConsPlusNonformat"/>
        <w:ind w:left="-85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1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11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4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mailto:oren@oblgaz56.ru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3:00Z</dcterms:created>
  <dc:creator>o019913</dc:creator>
  <dc:description/>
  <cp:keywords/>
  <dc:language>en-US</dc:language>
  <cp:lastModifiedBy>o011104</cp:lastModifiedBy>
  <cp:lastPrinted>2013-01-16T14:49:00Z</cp:lastPrinted>
  <dcterms:modified xsi:type="dcterms:W3CDTF">2013-01-16T10:53:00Z</dcterms:modified>
  <cp:revision>9</cp:revision>
  <dc:subject/>
  <dc:title/>
</cp:coreProperties>
</file>