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47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ыбор специализированной организации для выполнения работ по строительству линейных объ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. «Техперевооружение газопровода высокого давления по ул. Краснодонской, ул. Дунаевского (инв. №10000772). Прокладка газопровода методом наклонно направленного бур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Лот №2. «Техперевооружение газопровода высокого давления ул. Вокзальное шоссе (инв. №100011154). Прокладка газопровода методом наклонно направленного бур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>
          <w:trHeight w:val="36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. 1 689 284 (один миллион шестьсот восемьдесят девять тысяч двести восемьдесят четыре) рубля, 46 копеек с учетом НДС 18%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1 207 439 (один миллион двести семь тысяч четыреста тридцать девять) рублей, 72 копейки с учетом НДС 18%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Лот №1. </w:t>
            </w:r>
            <w:r>
              <w:rPr>
                <w:rFonts w:cs="Arial" w:ascii="Arial" w:hAnsi="Arial"/>
                <w:bCs/>
              </w:rPr>
              <w:t>Выполнение в установленный срок работ по строительству линейного объ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перевооружение газопровода высокого давления по ул. Краснодонской, ул. Дунаевского (инв. №10000772). Прокладка газопровода методом наклонно направленного бурения»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Лот №2. </w:t>
            </w:r>
            <w:r>
              <w:rPr>
                <w:rFonts w:cs="Arial" w:ascii="Arial" w:hAnsi="Arial"/>
                <w:bCs/>
              </w:rPr>
              <w:t>Выполнение в установленный срок работ по строительству линейного объ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перевооружение газопровода высокго давления ул. Вокзальное шоссе (инв. №100011154). Прокладка газопровода методом наклонно направленного бурения»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электронном виде размещена на официальном сайте, а также на сайте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8» октября 2012 года, Дата окончания приема Заявок: «15» ок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0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5» октября 2012 года, 10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6» октября 2012 года, 10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Извещени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0-04T10:43:00Z</cp:lastPrinted>
  <dcterms:modified xsi:type="dcterms:W3CDTF">2012-10-04T04:51:00Z</dcterms:modified>
  <cp:revision>26</cp:revision>
  <dc:subject/>
  <dc:title/>
</cp:coreProperties>
</file>