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о внесении изменений в извещение и документацию о проведении открытого запроса предложений по </w:t>
      </w:r>
      <w:r>
        <w:rPr>
          <w:rFonts w:cs="Arial"/>
          <w:b/>
          <w:color w:val="000000"/>
          <w:sz w:val="24"/>
          <w:szCs w:val="24"/>
        </w:rPr>
        <w:t xml:space="preserve">выбору специализированной организации для оказания услуг по </w:t>
      </w:r>
      <w:r>
        <w:rPr>
          <w:rFonts w:cs="Arial"/>
          <w:b/>
          <w:sz w:val="24"/>
          <w:szCs w:val="24"/>
        </w:rPr>
        <w:t>подготовке проектов планировки и межевания территории для строительства линейного объекта: «Межпоселковый газопровод к с. Анатольевка Октябрьского района»   – реестровый номер запроса №109-у/2012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0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нести изменения в извещение о проведении открытого запроса предложений по </w:t>
      </w:r>
      <w:r>
        <w:rPr>
          <w:rFonts w:cs="Arial"/>
          <w:color w:val="000000"/>
          <w:sz w:val="24"/>
          <w:szCs w:val="24"/>
        </w:rPr>
        <w:t xml:space="preserve">выбору специализированной организации для оказания услуг по </w:t>
      </w:r>
      <w:r>
        <w:rPr>
          <w:rFonts w:cs="Arial"/>
          <w:sz w:val="24"/>
          <w:szCs w:val="24"/>
        </w:rPr>
        <w:t>подготовке проектов планировки и межевания территории для строительства линейного объекта: «Межпоселковый газопровод к с. Анатольевка Октябрьского района»  - реестровый номер запроса предложений №109-у/2012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- в части «Информация о запросе предложений</w:t>
      </w:r>
      <w:r>
        <w:rPr/>
        <w:t xml:space="preserve">»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3» июля 2012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>Дата окончания приема Заявок: «30» июля 2012 год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>«30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 xml:space="preserve">«31» июля 2012 года, 09:00 460000,  Оренбург, ул. Краснознаменная, д. 39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изменить н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3» июля 2012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>Дата окончания приема Заявок: «01» августа 2012 год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>«01» августа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Style w:val="FontStyle42"/>
                <w:rFonts w:cs="Arial"/>
                <w:b w:val="false"/>
                <w:sz w:val="20"/>
                <w:szCs w:val="20"/>
              </w:rPr>
              <w:t xml:space="preserve">«02» августа 2012 года, 09:00 460000,  Оренбург, ул. Краснознаменная, д. 39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Внести изменения в документацию о запросе предложений по </w:t>
      </w:r>
      <w:r>
        <w:rPr>
          <w:rFonts w:cs="Arial"/>
          <w:color w:val="000000"/>
          <w:sz w:val="24"/>
          <w:szCs w:val="24"/>
        </w:rPr>
        <w:t xml:space="preserve">выбору специализированной организации для оказания услуг по </w:t>
      </w:r>
      <w:r>
        <w:rPr>
          <w:rFonts w:cs="Arial"/>
          <w:sz w:val="24"/>
          <w:szCs w:val="24"/>
        </w:rPr>
        <w:t>подготовке проектов планировки и межевания территории для строительства линейного объекта: «Межпоселковый газопровод к с. Анатольевка Октябрьского района» - реестровый номер запроса предложений №109-у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части «Информационная карта запроса предложений»: 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3» июля 201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30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30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 Оренбург, ул. Краснознаменная, д. 39 «31» июля 2012 года, 09:0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Style w:val="FontStyle42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3» июля 201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01» августа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01» августа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 Оренбург, ул. Краснознаменная, д. 39 «02» августа 2012 года, 09: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- в Приложении №1 к проекту договора: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cs="Arial"/>
          <w:bCs/>
        </w:rPr>
      </w:pPr>
      <w:r>
        <w:rPr>
          <w:rFonts w:cs="Arial"/>
          <w:bCs/>
        </w:rPr>
        <w:t>Приложение № 1</w:t>
      </w:r>
    </w:p>
    <w:p>
      <w:pPr>
        <w:pStyle w:val="Normal"/>
        <w:shd w:fill="FFFFFF" w:val="clear"/>
        <w:ind w:left="708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договору №______    от «___»  ________2012г. </w:t>
      </w:r>
    </w:p>
    <w:p>
      <w:pPr>
        <w:pStyle w:val="Normal"/>
        <w:shd w:fill="FFFFFF" w:val="clear"/>
        <w:ind w:left="708" w:hanging="0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5528"/>
        <w:gridCol w:w="1134"/>
        <w:gridCol w:w="1418"/>
        <w:gridCol w:w="1108"/>
        <w:gridCol w:w="1443"/>
        <w:gridCol w:w="1413"/>
      </w:tblGrid>
      <w:tr>
        <w:trPr>
          <w:trHeight w:val="255" w:hRule="atLeast"/>
        </w:trPr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ГЛАСОВАНО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____" ___________ 201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____"______________2012 г.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88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ОКАЛЬНЫЙ  СМЕТНЫЙ РАСЧЕТ  № __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</w:t>
            </w:r>
          </w:p>
        </w:tc>
        <w:tc>
          <w:tcPr>
            <w:tcW w:w="12044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топографо-геодезических, кадастровых и иных работ, необходимых для оформления прав Заказчика на земельные участки, расположенные по адресу: Оренбургская область, Октябрьский, Сакмарский районы, "Межпоселковый газопровод к с. Анатольевка Октябрьского района"</w:t>
            </w:r>
          </w:p>
        </w:tc>
      </w:tr>
      <w:tr>
        <w:trPr>
          <w:trHeight w:val="10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наименование работ и затрат, наименование объекта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31" w:type="dxa"/>
            <w:gridSpan w:val="5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метная стоимость___________________________________________________________________руб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44" w:type="dxa"/>
            <w:gridSpan w:val="6"/>
            <w:tcBorders/>
          </w:tcPr>
          <w:p>
            <w:pPr>
              <w:pStyle w:val="Normal"/>
              <w:ind w:firstLine="1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авлен(а) в текущих (прогнозных) ценах по состоянию на ____________2012г.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объектов -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енность границ - 8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щадь - 4,0 га (40000 м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основани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етная стоимость в текущих (прогнозных) ценах, руб.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ед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единицу изме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Раздел 1.   Топографо-геодезические изыскания. Установление границ земельных участк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</w:t>
            </w:r>
            <w:r>
              <w:rPr>
                <w:rFonts w:cs="Arial"/>
                <w:b/>
                <w:bCs/>
              </w:rPr>
              <w:t>Раздел 2. Кадастровые работы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ВСЕГО по смет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6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авил: ___________________</w:t>
            </w:r>
          </w:p>
        </w:tc>
      </w:tr>
      <w:tr>
        <w:trPr>
          <w:trHeight w:val="255" w:hRule="atLeast"/>
        </w:trPr>
        <w:tc>
          <w:tcPr>
            <w:tcW w:w="14186" w:type="dxa"/>
            <w:gridSpan w:val="8"/>
            <w:tcBorders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                      </w:t>
            </w:r>
            <w:r>
              <w:rPr>
                <w:rFonts w:cs="Arial"/>
                <w:i/>
                <w:iCs/>
              </w:rPr>
              <w:t>(должность, подпись, расшифровка)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менить на: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cs="Arial"/>
          <w:bCs/>
        </w:rPr>
      </w:pPr>
      <w:r>
        <w:rPr>
          <w:rFonts w:cs="Arial"/>
          <w:bCs/>
        </w:rPr>
        <w:t>Приложение № 1</w:t>
      </w:r>
    </w:p>
    <w:p>
      <w:pPr>
        <w:pStyle w:val="Normal"/>
        <w:shd w:fill="FFFFFF" w:val="clear"/>
        <w:ind w:left="708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shd w:fill="FFFFFF" w:val="clear"/>
        <w:ind w:left="708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5953"/>
        <w:gridCol w:w="1134"/>
        <w:gridCol w:w="1418"/>
        <w:gridCol w:w="992"/>
        <w:gridCol w:w="116"/>
        <w:gridCol w:w="123"/>
        <w:gridCol w:w="239"/>
        <w:gridCol w:w="1081"/>
        <w:gridCol w:w="992"/>
        <w:gridCol w:w="426"/>
        <w:gridCol w:w="120"/>
        <w:gridCol w:w="872"/>
      </w:tblGrid>
      <w:tr>
        <w:trPr>
          <w:trHeight w:val="255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ГЛАСОВАНО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1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ТВЕРЖДАЮ: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1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____" ___________ 201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1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____"______________2012 г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ОКАЛЬНЫЙ  СМЕТНЫЙ РАСЧЕТ  № ___________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             </w:t>
            </w:r>
            <w:r>
              <w:rPr>
                <w:rFonts w:cs="Arial"/>
                <w:bCs/>
              </w:rPr>
              <w:t>(локальная смета)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</w:t>
            </w:r>
          </w:p>
        </w:tc>
        <w:tc>
          <w:tcPr>
            <w:tcW w:w="12474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работ по разработке документации по планировке территории (проект планировки и проект межевания) для строительства линейного объекта -  "Межпоселковый газопровод к с. Анатольевка Октябрьского района", протяженность 8км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6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ифр и номер позиции норматив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бот и затрат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оимость единицы, руб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ая стоимость, руб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1. Подготовка проекта планировки и проекта межевания территории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Итого по разделу 1 Подготовка проекта планировки территории и проекта межевания территории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ставил: ___________________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«ЗАКАЗЧИК»                                                                                                   «ИСПОЛНИТЕЛЬ»</w:t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ОАО «Оренбургоблгаз»                                                                      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_________________________                                      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20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8:00Z</dcterms:created>
  <dc:creator>Имя</dc:creator>
  <dc:description/>
  <cp:keywords/>
  <dc:language>en-US</dc:language>
  <cp:lastModifiedBy>Кирющенко А.Ю.</cp:lastModifiedBy>
  <cp:lastPrinted>2012-07-25T16:35:00Z</cp:lastPrinted>
  <dcterms:modified xsi:type="dcterms:W3CDTF">2012-07-25T10:57:00Z</dcterms:modified>
  <cp:revision>6</cp:revision>
  <dc:subject/>
  <dc:title> </dc:title>
</cp:coreProperties>
</file>