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ротоко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я заявок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 37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11 феврал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оставки электродов сварочных для нужд трестов ОАО «Оренбургоблгаз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30.01.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08.02.2013г. в 09-0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ок на участие в открытом запросе предлож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ее количество заявок, поданных на участие в открытом запросе предложений (реестровый номер № 37-т/2013) – 1 (одна) заяв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ведения об участнике закупки, подавшем заявку на участие в открытом </w:t>
      </w:r>
      <w:r>
        <w:rPr/>
        <w:t>запросе предложений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3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ата регистрации зая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ника закуп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№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-т/2013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.02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щество с ограниченной ответственностью «МеталлКомплектСервис-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0027, г.Оренбург, ул.Донгузская, 66, а/я 2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атором рассмотрена заявка на участие в открытом запросе предложений, поданная указанным участником закупки, на предмет ее соответствия требованиям, установленным в Документации о запросе предложений, и соответствия участника размещения заказа требованиям, установленным в п.1.7. Положения о закупках товаров, работ, услуг ОАО 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Организатором принято ре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заявку (индивидуальный код № 37-т/2013/01), поступившую от участника закупки ООО «МеталлКомплектСервис-К», соответствующей требованиям, установленным в Документации о запросе предложений № 37-т/2013, и допустить ООО «МеталлКомплектСервис-К» к участию в открытом запросе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.6.6.10. Положения о закупках товаров, работ, услуг ОАО «Оренбургоблгаз» рассмотреть возможность заключения договора с ООО «МеталлКомплектСервис-К» на условиях, представленных в заявке участника закупки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4:00Z</dcterms:created>
  <dc:creator>Администратор</dc:creator>
  <dc:description/>
  <cp:keywords/>
  <dc:language>en-US</dc:language>
  <cp:lastModifiedBy>o011104</cp:lastModifiedBy>
  <cp:lastPrinted>2013-02-04T20:12:00Z</cp:lastPrinted>
  <dcterms:modified xsi:type="dcterms:W3CDTF">2013-02-08T06:59:00Z</dcterms:modified>
  <cp:revision>11</cp:revision>
  <dc:subject/>
  <dc:title>ПРОТОКОЛ  №  1</dc:title>
</cp:coreProperties>
</file>