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водонагревателей </w:t>
      </w:r>
      <w:r>
        <w:rPr>
          <w:rFonts w:cs="Arial" w:ascii="Arial" w:hAnsi="Arial"/>
          <w:lang w:val="en-US"/>
        </w:rPr>
        <w:t>THERMEX</w:t>
      </w:r>
      <w:r>
        <w:rPr>
          <w:rFonts w:cs="Arial" w:ascii="Arial" w:hAnsi="Arial"/>
        </w:rPr>
        <w:t xml:space="preserve">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14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водонагревателей </w:t>
      </w:r>
      <w:r>
        <w:rPr>
          <w:rFonts w:cs="Arial" w:ascii="Arial" w:hAnsi="Arial"/>
          <w:lang w:val="en-US"/>
        </w:rPr>
        <w:t>THERMEX</w:t>
      </w:r>
      <w:r>
        <w:rPr>
          <w:rFonts w:cs="Arial" w:ascii="Arial" w:hAnsi="Arial"/>
        </w:rPr>
        <w:t xml:space="preserve"> для продаж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3 августа 2012 года в 10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06 августа 2012 года № 68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Люлин, Т.Я. Горбунова, Н.Н. Черноглазов, М.А. Р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, Черноглазов, Н.В. Б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15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Термекс-Акватерм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4, г. Оренбург, пр. Братьев Коростелевых 28-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15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>
          <w:rFonts w:cs="Arial" w:ascii="Arial" w:hAnsi="Arial"/>
        </w:rPr>
        <w:t>При рассмотрении заявки ООО «Термекс-Акватерм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Термекс-Акватерм» представлена Заявка на Участие в Запросе предложений № 115-т/2012, соответствующая требованиям Документации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15-т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Термекс-Акватерм» соответствующей требованиям, установленным Документацией о запросе предложений. Заключить договор поставки с ООО «Термекс-Акватерм» (почтовый адрес: 460004, г. Оренбург, пр. Братьев Коростелевых 28-а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Термекс-Акватерм» соответствующей требованиям, установленным Документацией о запросе предложений. Заключить договор поставки с ООО «Термекс-Акватерм» (почтовый адрес: 460004, г. Оренбург, пр. Братьев Коростелевых 28-а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Термекс-Акватерм» соответствующей требованиям, установленным Документацией о запросе предложений. Заключить договор поставки с ООО «Термекс-Акватерм» (почтовый адрес: 460004, г. Оренбург, пр. Братьев Коростелевых 28-а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Термекс-Акватерм» соответствующей требованиям, установленным Документацией о запросе предложений. Заключить договор поставки с ООО «Термекс-Акватерм» (почтовый адрес: 460004, г. Оренбург, пр. Братьев Коростелевых 28-а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15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Признать заявку ООО «Термекс-Акватерм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2.Заключить договор поставки с ООО «Термекс-Акватерм» (почтовый адрес: 460004, г. Оренбург, пр. Братьев Коростелевых 28-а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14 августа 2012 года в 10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Плющиков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А. Р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13T14:24:00Z</cp:lastPrinted>
  <dcterms:modified xsi:type="dcterms:W3CDTF">2012-08-13T08:24:00Z</dcterms:modified>
  <cp:revision>4</cp:revision>
  <dc:subject/>
  <dc:title>ПРОТОКОЛ  №  1</dc:title>
</cp:coreProperties>
</file>