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Наименование запроса предложений: «Право заключения договора на оказание услуг по организации и проведению культурно-массового мероприятия, посвященного Новому году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54-у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оказываемых услуг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услуг, иные требования, связанные с определением соответствия оказываемых услуг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услуг. Описание услуг должно соответствовать требованиям к услугам, их качеству и срокам оказания услуг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оказания услуг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услуг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аво заключения договора на оказание услуг по организации и проведению культурно-массового мероприятия, посвященного Новому году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г. Оренбург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29.12.2012г. (начало – не позднее 15.00 по местному времени, окончание – не ранее 24.00 по местному времен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061"/>
              <w:gridCol w:w="2410"/>
              <w:gridCol w:w="1417"/>
            </w:tblGrid>
            <w:tr>
              <w:trPr>
                <w:trHeight w:val="7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именование культурно-развлекательного меро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именование статей затр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Количество челове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6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азднование Нового г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азднование Нового год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луги ведущих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и-джеи, с участием звукооператоров, светооператоров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анцевальные коллектив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кальные номер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ценическая постановка стилизованного представ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здравления от Деда Мороза и Снегурочк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аздничный сто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ебования к ресторанному комплексу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  <w:tab w:val="left" w:pos="340" w:leader="none"/>
              </w:tabs>
              <w:spacing w:before="0" w:after="0"/>
              <w:ind w:left="35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л для проведения торжественного мероприятия должен быть полностью предоставлен ОАО «Оренбургоблгаз»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  <w:tab w:val="left" w:pos="340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сторанный комплекс должен находиться в Северном жилом массиве г. Оренбурга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  <w:tab w:val="left" w:pos="340" w:leader="none"/>
              </w:tabs>
              <w:spacing w:before="0" w:after="0"/>
              <w:ind w:left="35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личие транспортной развязки (наличие остановочных пунктов общественного транспорта вблизи ресторана)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  <w:tab w:val="left" w:pos="340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личие парковочных мест на территории ресторанного комплекса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  <w:tab w:val="left" w:pos="340" w:leader="none"/>
              </w:tabs>
              <w:spacing w:before="0" w:after="0"/>
              <w:ind w:left="35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личие специально отведенных мест (зон) для курения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  <w:tab w:val="left" w:pos="340" w:leader="none"/>
              </w:tabs>
              <w:spacing w:before="0" w:after="0"/>
              <w:ind w:left="35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олы должны быть сформированы следующим образом: не более 16 человек за одним столом.</w:t>
            </w:r>
          </w:p>
          <w:p>
            <w:pPr>
              <w:pStyle w:val="Normal"/>
              <w:widowControl/>
              <w:tabs>
                <w:tab w:val="clear" w:pos="720"/>
                <w:tab w:val="left" w:pos="35" w:leader="none"/>
                <w:tab w:val="left" w:pos="340" w:leader="none"/>
              </w:tabs>
              <w:autoSpaceDE w:val="true"/>
              <w:ind w:left="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бования заказчика к меню: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/>
            </w:pPr>
            <w:r>
              <w:rPr>
                <w:rFonts w:cs="Arial" w:ascii="Arial" w:hAnsi="Arial"/>
                <w:bCs/>
              </w:rPr>
              <w:t>1.1. Холодные закуски (в количестве не менее 10 разных видов на стол (не менее 2 шт. каждого наименования на один стол)).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/>
            </w:pPr>
            <w:r>
              <w:rPr>
                <w:rFonts w:cs="Arial" w:ascii="Arial" w:hAnsi="Arial"/>
                <w:bCs/>
              </w:rPr>
              <w:t>1.2. Горячие закуски (в количестве не менее 2 разных видов на стол (не менее 2 шт. каждого наименования на один стол)).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 Напитки: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. Алкогольные – не менее 450г. на 1 чел.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/>
            </w:pPr>
            <w:r>
              <w:rPr>
                <w:rFonts w:cs="Arial" w:ascii="Arial" w:hAnsi="Arial"/>
                <w:bCs/>
              </w:rPr>
              <w:t>1.3.2. Безалкогольные – не менее 1л. на 1 чел.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 Горячее – не менее 2 шт. на 1 чел. (1 рыбное, 1 мясное).</w:t>
            </w:r>
          </w:p>
          <w:p>
            <w:pPr>
              <w:pStyle w:val="TextBody"/>
              <w:tabs>
                <w:tab w:val="clear" w:pos="720"/>
                <w:tab w:val="left" w:pos="340" w:leader="none"/>
                <w:tab w:val="left" w:pos="567" w:leader="none"/>
              </w:tabs>
              <w:spacing w:before="0" w:after="0"/>
              <w:ind w:left="35" w:hanging="0"/>
              <w:jc w:val="both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услугам указаны в документации о запросе предложений и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 000 (двести тридцать шесть тысяч) рублей 00 копеек, с учетом НДС 18% - 36 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ы, предлагаемые участниками Запроса предложений, должны оставаться фиксированными на протяжении всего срока выполнения заключаемого договора и не меняться в большую сторону. Цена договора может быть снижена по соглашению сторон без изменения объема услуг и иных условий исполнения заключенного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4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14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– 20% (0,2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уi</w:t>
            </w:r>
            <w:r>
              <w:rPr>
                <w:rFonts w:cs="Arial" w:ascii="Arial" w:hAnsi="Arial"/>
              </w:rPr>
              <w:t xml:space="preserve"> + БК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К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ОЦЕНКА ПО КРИТЕРИЮ «УСЛОВИЯ ОПЛАТЫ»</w:t>
            </w:r>
          </w:p>
          <w:tbl>
            <w:tblPr>
              <w:tblW w:w="6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1417"/>
            </w:tblGrid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словия опла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Авансирование до 40%. Окончательный расчет за оказанные услуги производится в течение пяти рабочих дней, с момента подписания акта о оказанных услуг и предъявления Исполнителем счета-фактуры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100 баллов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100% предопл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 баллов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редложения по условиям оплаты не рассматриваются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публикации извещения и документации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31» окт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1» ноября 2012 года, Дата окончания приема Заявок: «09» но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ноября 2012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2» ноября 2012 года, 10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цена Договора (с учетом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0"/>
          <w:szCs w:val="20"/>
        </w:rPr>
        <w:t>Условия оплаты по договору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Информац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b w:val="false"/>
          <w:i w:val="false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20"/>
        <w:gridCol w:w="4958"/>
        <w:gridCol w:w="2560"/>
        <w:gridCol w:w="1420"/>
        <w:gridCol w:w="256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ультурно-развлекательного мероприятия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раты в рублях на 1 чел. (без учета НДС 18%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зднование Нового года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ведущи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-джеи, с участием звукооператоров, светооператор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евальные коллектив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кальные ном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ценическая постановка стилизованного предст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равления от Деда Мороза и Снегуроч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здничный сто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(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учетом транспортных, накладных и прочих расходов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без учета НД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(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) с учетом НДС (или НДС не облагается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56065" cy="595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1" t="16632" r="4795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156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на 3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 № __________________</w:t>
      </w:r>
    </w:p>
    <w:p>
      <w:pPr>
        <w:pStyle w:val="Heading"/>
        <w:tabs>
          <w:tab w:val="clear" w:pos="720"/>
          <w:tab w:val="left" w:pos="851" w:leader="none"/>
        </w:tabs>
        <w:ind w:left="426" w:hanging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 xml:space="preserve">г. Оренбург                                          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>«__» _________ 201</w:t>
      </w:r>
      <w:r>
        <w:rPr>
          <w:rFonts w:cs="Arial" w:ascii="Arial" w:hAnsi="Arial"/>
          <w:b w:val="false"/>
          <w:i w:val="false"/>
          <w:szCs w:val="24"/>
          <w:lang w:val="ru-RU"/>
        </w:rPr>
        <w:t>2</w:t>
      </w:r>
      <w:r>
        <w:rPr>
          <w:rFonts w:cs="Arial" w:ascii="Arial" w:hAnsi="Arial"/>
          <w:b w:val="false"/>
          <w:i w:val="false"/>
          <w:szCs w:val="24"/>
        </w:rPr>
        <w:t>г.</w:t>
      </w:r>
    </w:p>
    <w:p>
      <w:pPr>
        <w:pStyle w:val="TextBody"/>
        <w:tabs>
          <w:tab w:val="clear" w:pos="720"/>
          <w:tab w:val="left" w:pos="851" w:leader="none"/>
        </w:tabs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АО «Оренбургоблгаз», именуемое в дальнейшем «Заказчик», в лице </w:t>
      </w:r>
      <w:r>
        <w:rPr>
          <w:rFonts w:cs="Arial" w:ascii="Arial" w:hAnsi="Arial"/>
          <w:sz w:val="24"/>
          <w:szCs w:val="24"/>
          <w:lang w:val="ru-RU"/>
        </w:rPr>
        <w:t>_____________________________________</w:t>
      </w:r>
      <w:r>
        <w:rPr>
          <w:rFonts w:cs="Arial" w:ascii="Arial" w:hAnsi="Arial"/>
          <w:sz w:val="24"/>
          <w:szCs w:val="24"/>
        </w:rPr>
        <w:t xml:space="preserve">, действующего на основании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</w:t>
      </w:r>
      <w:r>
        <w:rPr>
          <w:rFonts w:cs="Arial" w:ascii="Arial" w:hAnsi="Arial"/>
          <w:sz w:val="24"/>
          <w:szCs w:val="24"/>
        </w:rPr>
        <w:t>, с одной стороны, и ___________________________, именуемое в дальнейшем «</w:t>
      </w:r>
      <w:r>
        <w:rPr>
          <w:rFonts w:cs="Arial" w:ascii="Arial" w:hAnsi="Arial"/>
          <w:sz w:val="24"/>
          <w:szCs w:val="24"/>
          <w:lang w:val="ru-RU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», в лице ________________, действующего на основании _________________, с другой стороны, именуемые в дальнейшем «Стороны», </w:t>
      </w:r>
      <w:r>
        <w:rPr>
          <w:rFonts w:cs="Arial" w:ascii="Arial" w:hAnsi="Arial"/>
          <w:b/>
          <w:sz w:val="24"/>
          <w:szCs w:val="24"/>
        </w:rPr>
        <w:t>в целях исполнения решения Комиссии по подведению итогов открытого запроса предложений №</w:t>
      </w:r>
      <w:r>
        <w:rPr>
          <w:rFonts w:cs="Arial" w:ascii="Arial" w:hAnsi="Arial"/>
          <w:b/>
          <w:sz w:val="24"/>
          <w:szCs w:val="24"/>
          <w:lang w:val="ru-RU"/>
        </w:rPr>
        <w:t>154</w:t>
      </w:r>
      <w:r>
        <w:rPr>
          <w:rFonts w:cs="Arial" w:ascii="Arial" w:hAnsi="Arial"/>
          <w:b/>
          <w:sz w:val="24"/>
          <w:szCs w:val="24"/>
        </w:rPr>
        <w:t>-у/2012</w:t>
      </w:r>
      <w:r>
        <w:rPr>
          <w:rFonts w:cs="Arial" w:ascii="Arial" w:hAnsi="Arial"/>
          <w:b/>
          <w:sz w:val="24"/>
          <w:szCs w:val="24"/>
          <w:lang w:val="ru-RU"/>
        </w:rPr>
        <w:t>, на основании протокола от «___» _________ 2012г.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</w:rPr>
        <w:t>Исполнитель обязуется оказать услуги по организации и проведению праздника: «</w:t>
      </w:r>
      <w:r>
        <w:rPr>
          <w:rFonts w:cs="Arial" w:ascii="Arial" w:hAnsi="Arial"/>
          <w:b/>
          <w:bCs/>
        </w:rPr>
        <w:t xml:space="preserve">Встреча Нового 2013 года» </w:t>
      </w:r>
      <w:r>
        <w:rPr>
          <w:rFonts w:cs="Arial" w:ascii="Arial" w:hAnsi="Arial"/>
          <w:bCs/>
        </w:rPr>
        <w:t xml:space="preserve"> (далее - услуги), а Заказчик обязуется принять и оплатить услуги Исполнителя в порядке, предусмотренном настоящим договором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ата проведения:  29.12.2012 г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оказания услуг: ______________________________________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ММА ДОГОВОРА И ПОРЯДОК РАСЧЕТ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  составляет  _____________________________________________________, с учетом НДС 18% - ____________________________________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bCs/>
        </w:rPr>
        <w:t>Оплата по договору производится на основании выставленного Исполнителем счёта, путем перечисления денежных средств на расчетный счет Исполнителя в следующем порядке: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________________________________________________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ОРОН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</w:t>
        <w:tab/>
        <w:t>Исполнитель обязан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работать сценарий культурно-развлекательного мероприятия, который будет являться неотъемлемой частью настоящего договора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ить культурно-развлекательное мероприятие в соответствии со сценарием и режиссерским замыслом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bCs/>
        </w:rPr>
        <w:t>Оказать услуги, указанные в п. 1.1 договора, качественно, в полном объеме и в сроки, предусмотренные условиями настоящего договор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ть охрану общественного порядка, жизни и здоровья приглашенных лиц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ечение трех дней с момента оказания услуг в полном объеме предоставить акт оказанных услуг в двух экземплярах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</w:t>
        <w:tab/>
        <w:t>Заказчик обязан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латить услуги Исполнителя в размере и сроки, установленные настоящим договор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 оказания услуг Исполнителем подписать акт оказанных услуг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3.</w:t>
        <w:tab/>
      </w:r>
      <w:r>
        <w:rPr>
          <w:rFonts w:cs="Arial" w:ascii="Arial" w:hAnsi="Arial"/>
          <w:bCs/>
        </w:rPr>
        <w:t>Заказчик вправе отказаться от услуг Исполнителя не позднее десяти календарных дней до даты, указанной в п. 1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оговора, путем направления в адрес Исполнителя письменного отказ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УСЛУГ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Cs/>
        </w:rPr>
        <w:t xml:space="preserve"> При завершении оказанных услуг Исполнитель представляет Заказчику акт оказанных услуг в двух экземплярах. Заказчик в течение десяти рабочих дней с момента их получения возвращает Исполнителю подписанные акты или мотивированный отказ от приемки услуг. В случае мотивированного отказа Заказчика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  <w:bCs/>
        </w:rPr>
        <w:t xml:space="preserve"> Услуги считаются оказанными после подписания Заказчиком актов оказанных услу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, РАЗРЕШЕНИЕ СПОРОВ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Cs/>
        </w:rPr>
        <w:t>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  <w:bCs/>
        </w:rPr>
        <w:t xml:space="preserve"> Исполнитель несет ответственность за качество и своевременность оказания услуг. В случае нарушения срока оказания услуг, предусмотренного настоящим договором, Исполнитель обязан уплатить неустойку в размере 1/300 ставки рефинансирования Центрального банка,</w:t>
      </w:r>
      <w:r>
        <w:rPr>
          <w:rFonts w:cs="Arial" w:ascii="Arial" w:hAnsi="Arial"/>
          <w:color w:val="222222"/>
          <w:shd w:fill="FFFFFF" w:val="clear"/>
        </w:rPr>
        <w:t xml:space="preserve"> действующей на день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уплаты неустойки</w:t>
      </w:r>
      <w:r>
        <w:rPr>
          <w:rFonts w:cs="Arial" w:ascii="Arial" w:hAnsi="Arial"/>
          <w:color w:val="222222"/>
          <w:shd w:fill="FFFFFF" w:val="clear"/>
        </w:rPr>
        <w:t>, за каждый день просрочки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3.</w:t>
      </w:r>
      <w:r>
        <w:rPr>
          <w:rFonts w:cs="Arial" w:ascii="Arial" w:hAnsi="Arial"/>
          <w:bCs/>
        </w:rPr>
        <w:t xml:space="preserve"> В случае отказа Исполнителя от исполнения обязательств, предусмотренных настоящим договором, Исполнитель возвращает уплаченную Заказчиком сумму в полном объем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4.</w:t>
      </w:r>
      <w:r>
        <w:rPr>
          <w:rFonts w:cs="Arial" w:ascii="Arial" w:hAnsi="Arial"/>
          <w:bCs/>
        </w:rPr>
        <w:t xml:space="preserve"> Споры, неурегулированные путем переговоров, разрешаются арбитражным судом в соответствии с действующим законодательством РФ с соблюдением досудебного (претензионного) порядка урегулирования споров. Срок рассмотрения претензий - десять календарных дней с момента их получ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ЫЕ УСЛОВИ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изменении организационно-правовой формы, банковских реквизитов, почтового и юридического адресов, контактных телефонов стороны обязаны проинформировать друг друга и предоставить учредительные документы, свидетельство о государственной регистрации изменений, иную значимую для исполнения договорных условий информацию в течение семи дней с момента любого измен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, РЕКВИЗИТЫ И ПОДПИСИ СТОРОН.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                                                        Исполнител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</w:t>
        <w:tab/>
        <w:tab/>
        <w:t xml:space="preserve">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№ 1 к договору № _____________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т «___» _____________2012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ое задание на оказание услуг по организации и провед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речи Нового года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Цель работы по данному Техническому заданию:</w:t>
      </w:r>
      <w:r>
        <w:rPr>
          <w:rFonts w:cs="Arial" w:ascii="Arial" w:hAnsi="Arial"/>
          <w:bCs/>
        </w:rPr>
        <w:t xml:space="preserve"> 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1. Организовать проведение встречи Нового года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 Срок оказания услуг:  </w:t>
      </w:r>
      <w:r>
        <w:rPr>
          <w:rFonts w:cs="Arial" w:ascii="Arial" w:hAnsi="Arial"/>
          <w:bCs/>
        </w:rPr>
        <w:t xml:space="preserve"> 29.12.2012 г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Требования заказчика к сценарию праздник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rPr/>
      </w:pPr>
      <w:r>
        <w:rPr>
          <w:rFonts w:cs="Arial" w:ascii="Arial" w:hAnsi="Arial"/>
          <w:bCs/>
        </w:rPr>
        <w:t>3.1. Услуги ведущего.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Ди-джеи, с участием звукооператоров, светооператоров.</w:t>
      </w:r>
    </w:p>
    <w:p>
      <w:pPr>
        <w:pStyle w:val="Normal"/>
        <w:ind w:firstLine="426"/>
        <w:rPr/>
      </w:pPr>
      <w:r>
        <w:rPr>
          <w:rFonts w:cs="Arial" w:ascii="Arial" w:hAnsi="Arial"/>
          <w:bCs/>
        </w:rPr>
        <w:t>3.3. Танцевальные коллективы.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Вокальные номера.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 Сценическая постановка стилизованного представления.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.Поздравления от Деда Мороза и Снегурочки.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7. Праздничный сто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заказчика к меню:</w:t>
      </w:r>
    </w:p>
    <w:p>
      <w:pPr>
        <w:pStyle w:val="Normal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>4.1. Холодные закуски (в количестве не менее 10 разных видов на стол (не менее 2 шт. каждого наименования на один стол)).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>4.2. Горячие закуски (в количестве не менее 2 разных видов на стол (не менее 2 шт. каждого наименования на один стол)).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Напитки: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1. Алкогольные – не менее 450г. на 1 чел.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>4.3.2. Безалкогольные – не менее 1л. на 1 чел.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Горячее – не менее 2 шт. на 1 чел. (1 рыбное, 1 мясное).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                                                        Исполнител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</w:t>
        <w:tab/>
        <w:tab/>
        <w:t xml:space="preserve">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284"/>
        </w:tabs>
        <w:ind w:left="0" w:hanging="0"/>
      </w:pPr>
      <w:rPr>
        <w:b w:val="false"/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3.1.%1"/>
      <w:lvlJc w:val="left"/>
      <w:pPr>
        <w:tabs>
          <w:tab w:val="num" w:pos="706"/>
        </w:tabs>
        <w:ind w:left="0" w:hanging="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3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numPr>
        <w:ilvl w:val="0"/>
        <w:numId w:val="13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0-31T10:35:00Z</cp:lastPrinted>
  <dcterms:modified xsi:type="dcterms:W3CDTF">2012-10-31T05:02:00Z</dcterms:modified>
  <cp:revision>29</cp:revision>
  <dc:subject/>
  <dc:title/>
</cp:coreProperties>
</file>