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15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24 апрел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8 апрел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4 апреля 2012 года в 11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8 апреля 2012 года № 28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Е.А. Ярыгин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А. Ярыгин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15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23.04.2012, </w:t>
      </w:r>
      <w:r>
        <w:rPr>
          <w:rFonts w:cs="Arial" w:ascii="Arial" w:hAnsi="Arial"/>
          <w:b/>
          <w:i/>
        </w:rPr>
        <w:t>индивидуальный код № 15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Газкомплектсервис-С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43052, г. Самара, ул. Земеца, 3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8 720 (один миллион семьсот шестьдесят восемь тысяч семьсот двадцать) рублей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8 720 (один миллион семьсот шестьдесят восемь тысяч семьсот двадцать) рублей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24 апреля 2012 года в 11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Е.А. Ярыгин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4-24T11:59:00Z</cp:lastPrinted>
  <dcterms:modified xsi:type="dcterms:W3CDTF">2012-04-24T06:12:00Z</dcterms:modified>
  <cp:revision>42</cp:revision>
  <dc:subject/>
  <dc:title>ПРОТОКОЛ  №  1</dc:title>
</cp:coreProperties>
</file>