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9-у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Открытое акционерное общество «Газпром газораспределение Оренбург»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г. Оренбург, ул. Краснознаменная, 39.</w:t>
            </w:r>
          </w:p>
        </w:tc>
      </w:tr>
      <w:tr>
        <w:trPr>
          <w:trHeight w:val="2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г. Оренбург, ул. Краснознаменная, 39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г. Оренбург, ул. Краснознаменная, 39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онкурентных закупок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Ксен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5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о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изации для оказания услуг по организации досуга и отдыха работников Филиала ОАО «Газпром газораспределение Оренбург» в г. Оренбурге (Оренбургмежрайгаз)</w:t>
            </w:r>
            <w:r>
              <w:rPr>
                <w:rFonts w:cs="Arial" w:ascii="Arial" w:hAnsi="Arial"/>
                <w:sz w:val="20"/>
                <w:szCs w:val="20"/>
              </w:rPr>
              <w:t>, 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проектом Договора и Документацие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условия оказания услу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оказания услуг: в соответствии проектом Договора и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оказания услуг: в соответствии проектом Договора и Документацие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4 880,00 (Двести пятьдесят четыре тысячи восемьсот восемьдесят) рублей 00 копеек с учетом НДС 18%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8880,00 </w:t>
            </w:r>
            <w:r>
              <w:rPr>
                <w:rFonts w:cs="Arial" w:ascii="Arial" w:hAnsi="Arial"/>
                <w:sz w:val="20"/>
                <w:szCs w:val="20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16000,00 </w:t>
            </w:r>
            <w:r>
              <w:rPr>
                <w:rFonts w:cs="Arial" w:ascii="Arial" w:hAnsi="Arial"/>
                <w:sz w:val="20"/>
                <w:szCs w:val="20"/>
              </w:rPr>
              <w:t>рублей без учета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казание услуг по организации досуга и отдыха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sz w:val="20"/>
                <w:szCs w:val="20"/>
              </w:rPr>
              <w:t>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18» марта 2014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 начала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19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года, Дата окончания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24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59 минут.</w:t>
            </w:r>
          </w:p>
        </w:tc>
      </w:tr>
      <w:tr>
        <w:trPr>
          <w:trHeight w:val="97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24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25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года, 10:00 (время местное) – рассмотрение заявок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25» марта 2014 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ода, 10:30 (время местное) – подведение итогов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Попова К.Ю.</cp:lastModifiedBy>
  <cp:lastPrinted>2013-12-18T09:48:00Z</cp:lastPrinted>
  <dcterms:modified xsi:type="dcterms:W3CDTF">2014-03-18T09:39:00Z</dcterms:modified>
  <cp:revision>62</cp:revision>
  <dc:subject/>
  <dc:title/>
</cp:coreProperties>
</file>