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к многофункциональному комплексу по ул. Загородное шоссе, 38/1 в г. Оренбург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3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7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 организации для выполнения работ по строительству линейного объекта: «Газопровод к многофункциональному комплексу по ул. Загородное шоссе, 38/1 в г. Оренбург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сентя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9 сентября 2012 года № 81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Е.В. Чуваш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Е.В. Чуваш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33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ОрТеплоСервис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9, г. Оренбург, ул. Магистральная, д. 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33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При рассмотрении заявки ООО «ОрТеплоСервис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на участие в запросе предложений ООО «ОрТеплоСервис» отсутствует предложение по сроку выполнения работ, условия оплаты по договору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на участие в запросе предложений отсутстуе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 1.4.1. участник в составе заявки должен представить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ОрТеплоСервис» представлена Заявка на Участие в Запросе предложений № 133-у/2012, в которой документы соответствия п. 1.7. Положения отсутствуют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33-у</w:t>
      </w:r>
      <w:r>
        <w:rPr/>
        <w:t>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ОрТеплоСервис» не соответствующей требованиям, установленным Документацией о запросе предложений и отклонить ее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33-у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знать заявку ООО «ОрТеплоСервис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Заседание Комиссии окончено 27 сентя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 Е.В. Чуваше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3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6T10:54:00Z</cp:lastPrinted>
  <dcterms:modified xsi:type="dcterms:W3CDTF">2012-09-26T04:54:00Z</dcterms:modified>
  <cp:revision>10</cp:revision>
  <dc:subject/>
  <dc:title>ПРОТОКОЛ  №  1</dc:title>
</cp:coreProperties>
</file>