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7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08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1 июн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7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1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73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Н.Н. Черноглазов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Н.Н. Черноглазов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2 (две) заявк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7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Газкомплектсервис-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43052, г. Самара, ул. Земеца, 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7-т/2012/02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Аякс-Оренбур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60035, г. Оренбург, ул. Терешковой, д. 144/1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08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Газкомплектсервис-С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2. </w:t>
      </w: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Аякс-Оренбург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комплектсервис-С» к участию в открытом запросе предложений и считать участником запроса предложений. Допустить ООО «Аякс-Оренбур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комплектсервис-С» к участию в открытом запросе предложений и считать участником запроса предложений. Допустить ООО «Аякс-Оренбур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комплектсервис-С» к участию в открытом запросе предложений и считать участником запроса предложений. Допустить ООО «Аякс-Оренбур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нездилова О.С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комплектсервис-С» к участию в открытом запросе предложений и считать участником запроса предложений. Допустить ООО «Аякс-Оренбур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комплектсервис-С» к участию в открытом запросе предложений и считать участником запроса предложений. Допустить ООО «Аякс-Оренбург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ть ООО «Газкомплектсервис-С» к участию в открытом запросе предложений и считать участником запроса предложений. Допустить ООО «Аякс-Оренбург» к участию в открытом запросе предложений и считать участником запроса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миссия провела оценку и сопоставление Заявок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1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5.1. </w:t>
      </w:r>
      <w:r>
        <w:rPr>
          <w:rFonts w:cs="Arial" w:ascii="Arial" w:hAnsi="Arial"/>
        </w:rPr>
        <w:t xml:space="preserve">Результаты оценки заявки на участие в запросе предложений с индивидуальным кодом: </w:t>
      </w:r>
      <w:r>
        <w:rPr>
          <w:rFonts w:cs="Arial" w:ascii="Arial" w:hAnsi="Arial"/>
          <w:lang w:val="ru-RU"/>
        </w:rPr>
        <w:t>№47-т/2012/02 от 07.06.2012г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Количество заявок по Лоту №1, полученных от Участников и допущенных к участию – 1. Коэффициент весомости критерия – 1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2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5.2. </w:t>
      </w:r>
      <w:r>
        <w:rPr>
          <w:rFonts w:cs="Arial" w:ascii="Arial" w:hAnsi="Arial"/>
        </w:rPr>
        <w:t xml:space="preserve">Результаты оценки заявки на участие в запросе предложений с индивидуальным кодом: </w:t>
      </w:r>
      <w:r>
        <w:rPr>
          <w:rFonts w:cs="Arial" w:ascii="Arial" w:hAnsi="Arial"/>
          <w:lang w:val="ru-RU"/>
        </w:rPr>
        <w:t>№47-т/2012/01 от 07.06.2012г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2. Коэффициент весомости критерия – 1. Балл, присваиваемый Участнику – 2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2=2. 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5.3. </w:t>
      </w:r>
      <w:r>
        <w:rPr>
          <w:rFonts w:cs="Arial" w:ascii="Arial" w:hAnsi="Arial"/>
        </w:rPr>
        <w:t xml:space="preserve">Результаты оценки заявки на участие в запросе предложений с индивидуальным кодом: </w:t>
      </w:r>
      <w:r>
        <w:rPr>
          <w:rFonts w:cs="Arial" w:ascii="Arial" w:hAnsi="Arial"/>
          <w:lang w:val="ru-RU"/>
        </w:rPr>
        <w:t>№47-т/2012/02 от 07.06.2012г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2. Коэффициент весомости критерия – 1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08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О.С. Гнездил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47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8T09:06:00Z</cp:lastPrinted>
  <dcterms:modified xsi:type="dcterms:W3CDTF">2012-06-08T03:19:00Z</dcterms:modified>
  <cp:revision>49</cp:revision>
  <dc:subject/>
  <dc:title/>
</cp:coreProperties>
</file>