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редств индивидуальной защиты и имущества гражданской обороны 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редств индивидуальной защиты и имущества гражданской обороны для нужд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 Извещение о внесении изменений в документацию о проведении открытого запроса предложений размещено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л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7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5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03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1.07.2012, </w:t>
      </w:r>
      <w:r>
        <w:rPr>
          <w:rFonts w:cs="Arial" w:ascii="Arial" w:hAnsi="Arial"/>
          <w:b/>
          <w:i/>
        </w:rPr>
        <w:t>индивидуальный код № 103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Закрытое акционерное общество «Оренбург-Восток-Сервис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44, г. Оренбург, ул. Терешковой, 154/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7 970 (двести девяносто семь тысяч девятьсот семьдесят) рублей, 66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7 970 (двести девяносто семь тысяч девятьсот семьдесят) рублей, 66 копеек с учетом НДС 18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11 июля 2012 года в 15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Администратор</dc:creator>
  <dc:description/>
  <cp:keywords/>
  <dc:language>en-US</dc:language>
  <cp:lastModifiedBy>Кирющенко А.Ю.</cp:lastModifiedBy>
  <cp:lastPrinted>2012-07-12T09:04:00Z</cp:lastPrinted>
  <dcterms:modified xsi:type="dcterms:W3CDTF">2012-07-12T03:29:00Z</dcterms:modified>
  <cp:revision>6</cp:revision>
  <dc:subject/>
  <dc:title>ПРОТОКОЛ  №  1</dc:title>
</cp:coreProperties>
</file>