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4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водонагревателей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есяти рабочих дней с момента подписания договора поста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склад покупателя по адресу: г. Оренбург, ул. Бр. Башиловых, 2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9 566,40 (шестьсот шестьдесят девять тысяч пятьсот шестьдесят шесть) рублей 40 копеек, с учетом НДС 18% - 102 137,25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567 429,15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0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января 2013 года, Дата окончания приема Заявок: «04»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4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февраля 2013 года, 14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февраля 2013 года, 14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25T08:25:00Z</cp:lastPrinted>
  <dcterms:modified xsi:type="dcterms:W3CDTF">2013-01-25T02:25:00Z</dcterms:modified>
  <cp:revision>18</cp:revision>
  <dc:subject/>
  <dc:title/>
</cp:coreProperties>
</file>