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программного обеспечения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2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ограммного обеспе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5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5 июня 2012 года № 538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 июн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71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9.06.2012, </w:t>
      </w:r>
      <w:r>
        <w:rPr>
          <w:rFonts w:cs="Arial" w:ascii="Arial" w:hAnsi="Arial"/>
          <w:b/>
          <w:i/>
        </w:rPr>
        <w:t>индивидуальный код № 71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Новые Информационные Технологии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00, г.Оренбург, ул.Комсомольская, д.2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017 18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900 000,00</w:t>
            </w:r>
          </w:p>
        </w:tc>
      </w:tr>
    </w:tbl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ую заявку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22 июня 2012 года в 10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  <w:r>
        <w:rPr/>
        <w:t>__________________ Т.Я. Горбунов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6-25T10:34:00Z</dcterms:modified>
  <cp:revision>35</cp:revision>
  <dc:subject/>
  <dc:title>ПРОТОКОЛ  №  1</dc:title>
</cp:coreProperties>
</file>