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43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испытанию сварных стыков,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68 (сто восемьдесят четыре тысячи шестьдесят восемь) рублей, 2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услуг по проведению испытаний сварных стыков в соответствии со Спецификацие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5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5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6T16:53:00Z</cp:lastPrinted>
  <dcterms:modified xsi:type="dcterms:W3CDTF">2012-09-26T10:53:00Z</dcterms:modified>
  <cp:revision>21</cp:revision>
  <dc:subject/>
  <dc:title/>
</cp:coreProperties>
</file>