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вещение № 07/201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проведении открытого запроса предложений на право заключ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Договора на выполнение строительно-монтажных работ по выносу газопровода: «Техническое перевооружение газопровода высокого давления от пр.Коммунаров до котельной «Трикотажного объединения» (инв. № 30090). Перенос газопровода»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Оренбургоблгаз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Оренбург, ул. Краснознаменная, 3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0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31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ковские реквизи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Н 5610010369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П 561350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Н 1025601022512 от 14.09.2002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/счет 4070281050001000487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филиал АБ «РОССИЯ» П. ГАЗОПРОВОД, МОСКОВСК.ОБ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/сч банка 30101810400000000132</w:t>
            </w:r>
          </w:p>
          <w:p>
            <w:pPr>
              <w:pStyle w:val="Normal"/>
              <w:spacing w:lineRule="auto" w:line="240" w:before="0" w:after="0"/>
              <w:ind w:right="-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  04459913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й отдел ОАО «Оренбургоблгаз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ое лиц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бунова Татьяна Яковл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(3532) 341-27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011101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blgaz</w:t>
            </w:r>
            <w:r>
              <w:rPr>
                <w:rFonts w:cs="Arial" w:ascii="Arial" w:hAnsi="Arial"/>
                <w:sz w:val="24"/>
                <w:szCs w:val="24"/>
              </w:rPr>
              <w:t>56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соб процедуры закуп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рытый запрос предложен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закуп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аво заключения Договора на выполнение строительно-монтажных работ по выносу газопровода на территории рынка «Локомотив» г.Оренбург в связи с реконструкцией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выполнения работ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Проектом (Приложение №1 к Информационной карте Документации о запросе предложений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выполнения рабо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Документацией о запросе предложений, проектом Догово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выполнения рабо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Документацией о запросе предложен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ая (максимальная) цена Догово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6 400 (шестьсот двадцать шесть тысяч четыреста) рублей (без НДС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мет Догово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в установленный срок строительно-монтажных работ по выносу газопровода 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Заявки на участие в запросе предложе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Документации о запросе предложен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 предоставления Документ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окончания срока подачи Заявок на участие в запросе предложен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редоставления Документ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Оренбург, ул. Краснознаменная, 3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предоставления Документ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электронном виде Документация размещена на официальном сайте Заказчика. На бумажном носителе одна копия Документации предоставляется в течение двух дней со дня получения Организатором запроса о предоставлении. Запрос на предоставление Документации на бумажном носителе, должен быть направлен не позднее даты окончания срока подачи к заявок на участие в запросе предложений на адрес электронной почты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011101@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в отсканированном виде, подписанный руководителем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ициальный сайт, на котором размещена Документац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.oblgaz56.ru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предоставление копии Документации на бумажном носител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регламенте проведения запроса предложен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, дата и время начала и окончания срока подачи Заявок на участие в запросе предложе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Оренбург, ул. Краснознаменная, д. 39, каб. 404</w:t>
            </w:r>
          </w:p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«04» апреля 2012 года</w:t>
            </w:r>
          </w:p>
          <w:p>
            <w:pPr>
              <w:pStyle w:val="Normal"/>
              <w:spacing w:lineRule="auto" w:line="240" w:before="0" w:after="0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окончания приема Заявок: «11» апреля 2012 го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ием Заявок проводится по рабочим дням с 08 часов 30 минут до 13 часов 00 минут и с 13 часов 48 минут до 17 часов 30 минут по местному времен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, дата и время проведения процедуры вскрытия конвертов с Заявками на участие в запросе предложе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Оренбург, ул. Краснознаменная, д. 39, каб. 30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11» апреля 2012 года, 10 часов 00 минут (время местное)</w:t>
            </w:r>
          </w:p>
          <w:p>
            <w:pPr>
              <w:pStyle w:val="Normal"/>
              <w:spacing w:lineRule="auto" w:line="240" w:before="0" w:after="0"/>
              <w:rPr>
                <w:rStyle w:val="FontStyle42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сто и дата рассмотрения заявок (предложений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Оренбург, ул. Краснознаменная, д. 39 «11» апреля 2012 год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сто и дат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ведения итогов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Оренбург, ул. Краснознаменная, д. 39 «11» апреля 2012 года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ая информация о запросе предложений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 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Arial" w:ascii="Arial" w:hAnsi="Arial"/>
          <w:sz w:val="24"/>
          <w:szCs w:val="24"/>
        </w:rPr>
        <w:t>Приложение к Извещению: 1. Документация о запросе предложени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011101@oblgaz56.ru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4:23:00Z</dcterms:created>
  <dc:creator>Кирющенко А.Ю.</dc:creator>
  <dc:description/>
  <dc:language>en-US</dc:language>
  <cp:lastModifiedBy>o011104</cp:lastModifiedBy>
  <cp:lastPrinted>2012-03-29T15:08:00Z</cp:lastPrinted>
  <dcterms:modified xsi:type="dcterms:W3CDTF">2012-04-04T04:23:00Z</dcterms:modified>
  <cp:revision>2</cp:revision>
  <dc:subject/>
  <dc:title/>
</cp:coreProperties>
</file>