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1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Сорочинскмежрайгаз», г. Сорочинск, ул. Фурманова, 107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7 000 (пятьсот пятьдесят семь тысяч) рублей 00 копеек, в т.ч. НДС 18% - 84 966,1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2 033,9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по адресу: трест «Сорочинскмежрайгаз», г. Сорочинск, ул. Фурманова, 107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7:00Z</cp:lastPrinted>
  <dcterms:modified xsi:type="dcterms:W3CDTF">2012-12-25T03:37:00Z</dcterms:modified>
  <cp:revision>64</cp:revision>
  <dc:subject/>
  <dc:title/>
</cp:coreProperties>
</file>